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娘娘腔文化从文本到现实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经常出现在各种社交平台和论坛中，尤其是在年轻人群中，它代表了一种特定的言谈举止和文化现象。这个词汇并不是贬义词，而是一种对某些男生流露出的柔情似水、优雅细腻风格的称赞。</w:t>
      </w:r>
      <w:r>
        <w:rPr>
          <w:sz w:val="32"/>
          <w:szCs w:val="32"/>
        </w:rPr>
        <w:t>&lt;/p&gt;&lt;p&gt;&lt;img src="/static-img/A19ED3W2j8XR8i7FW_ZJMuJCJQJ7n9XA1FkXpa4041FT5698f3P9Q9d_gfW-FKcd.jpg"&gt;&lt;/p&gt;&lt;p&gt;</w:t>
      </w:r>
      <w:r>
        <w:rPr>
          <w:sz w:val="32"/>
          <w:szCs w:val="32"/>
        </w:rPr>
        <w:t>《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指那些在文本交流或者日常生活中的男性，他们展现出一副温婉、优雅的形象，不仅语言上有着女性化的倾向，而且行为举止也显得更加为人师表。在网上的聊天记录或文章中，这些文字往往充满了诗意和哲理，让人感受到一种超脱世俗的高洁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名叫小明的小伙子，他总是在微信群里分享一些哲学思考或文学作品，写得既深刻又精彩，每次都能引起大家深入讨论。他的朋友们就这样评价他：“小明就是典型的‘娘娘腔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cFUQv5LXHVe8FnvezLc-KuJCJQJ7n9XA1FkXpa4041FT5698f3P9Q9d_gfW-FKcd.jpg"&gt;&lt;/p&gt;&lt;p&gt;</w:t>
      </w:r>
      <w:r>
        <w:rPr>
          <w:sz w:val="32"/>
          <w:szCs w:val="32"/>
        </w:rPr>
        <w:t>除了网络上的表现，还有一些实际案例更能体现这种文化。例如，一位叫张伟的小伙子，他不仅善于用文字表达自己的想法，而且还喜欢穿着打扮得体，在公众场合甚至会主动帮女生拿东西或解答问题。张伟的这种做派让很多女孩都很喜欢他，并且将他描述为“好男人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并不仅限于个人的外在表现，它还影响着整个社会的一些方面，比如婚恋市场。在现代都市，越来越多的人开始追求一种更加平等、温馨的情感关系，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正成为这样的追求的一部分。</w:t>
      </w:r>
      <w:r>
        <w:rPr>
          <w:sz w:val="32"/>
          <w:szCs w:val="32"/>
        </w:rPr>
        <w:t>&lt;/p&gt;&lt;p&gt;&lt;img src="/static-img/Kp8UUL6U7kSJNLMkkM-EgOJCJQJ7n9XA1FkXpa4041FT5698f3P9Q9d_gfW-FKcd.jpg"&gt;&lt;/p&gt;&lt;p&gt;</w:t>
      </w:r>
      <w:r>
        <w:rPr>
          <w:sz w:val="32"/>
          <w:szCs w:val="32"/>
        </w:rPr>
        <w:t>总而言之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值得我们关注和学习的话题，它反映了一个社会对美好生活态度与追求不断进步的心理状态。而对于那些拥有此类特质的人来说，他们不但展示出了独特的人格魅力，也为我们提供了一份宝贵的心灵寄托。</w:t>
      </w:r>
      <w:r>
        <w:rPr>
          <w:sz w:val="32"/>
          <w:szCs w:val="32"/>
        </w:rPr>
        <w:t>&lt;/p&gt;&lt;p&gt;&lt;a href = "/doc/91346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娘娘腔文化从文本到现实的奇妙旅程</w:t>
      </w:r>
      <w:r>
        <w:rPr>
          <w:sz w:val="32"/>
          <w:szCs w:val="32"/>
        </w:rPr>
        <w:t>.doc" rel="alternate" download="91346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娘娘腔文化从文本到现实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