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越往里越痛的那种视频背后的故事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往里越痛的那种视频免费</w:t>
      </w:r>
      <w:r>
        <w:rPr>
          <w:sz w:val="32"/>
          <w:szCs w:val="32"/>
        </w:rPr>
        <w:t>&lt;/p&gt;&lt;p&gt;&lt;img src="/static-img/tkEWt9iEpHSpPw2sH8JDy2ClhzlKzIxtBEMtN-iN6ja7hiCtbhFUuLxM_-e5kM3Z.jpg"&gt;&lt;/p&gt;&lt;p&gt;</w:t>
      </w:r>
      <w:r>
        <w:rPr>
          <w:sz w:val="32"/>
          <w:szCs w:val="32"/>
        </w:rPr>
        <w:t>在这个数字时代，互联网上充斥着各种各样的内容，从娱乐到教育，再到深度分析，每一种类型都有其独特之处。而“越往里越痛的那种视频”这一说法，则似乎成为了某些人对此类内容的一个总结性描述。这种描述背后隐藏着什么呢？我们一起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与理解</w:t>
      </w:r>
      <w:r>
        <w:rPr>
          <w:sz w:val="32"/>
          <w:szCs w:val="32"/>
        </w:rPr>
        <w:t>&lt;/p&gt;&lt;p&gt;&lt;img src="/static-img/u3qHTH8M1zdHhtD8IWvM4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首先，我们需要明确这句话所指向的是什么。在网络上，“越往里越痛”可能是指那些情感触动、观点激烈或故事复杂的视频，它们通常能够引起观众强烈的情绪反应，有时甚至会让人感到不适或是悲伤。这类视频常常涉及社会问题、个人经历或者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背景</w:t>
      </w:r>
      <w:r>
        <w:rPr>
          <w:sz w:val="32"/>
          <w:szCs w:val="32"/>
        </w:rPr>
        <w:t>&lt;/p&gt;&lt;p&gt;&lt;img src="/static-img/WVfMe46X09Z_pQoTlnt51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这些“越往里越痛”的视频，不仅仅是一种表达形式，它们也反映了一个社会层面的现象。它们通常会聚焦于一些热点话题，比如环境保护、社会不公、疾病等等，这些话题触动了很多人的心弦，让人们重新审视自己的生活和价值观。这样的内容在一定程度上促进了社会对重要议题的讨论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因素</w:t>
      </w:r>
      <w:r>
        <w:rPr>
          <w:sz w:val="32"/>
          <w:szCs w:val="32"/>
        </w:rPr>
        <w:t>&lt;/p&gt;&lt;p&gt;&lt;img src="/static-img/IjXr7ZnmR8D8rlqTX0mZu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随着技术的发展，制作和发布这样深度内涵丰富的视频变得更加容易。这使得更多的人能够接触到这些内容，无论他们身处何地，都可以通过手机或电脑观看这些影像带来的真实感受。因此，“越往里越痛”的这种自由分享带来了信息传播速度快而且广泛的问题，同时也引发了一系列关于版权和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心理影响</w:t>
      </w:r>
      <w:r>
        <w:rPr>
          <w:sz w:val="32"/>
          <w:szCs w:val="32"/>
        </w:rPr>
        <w:t>&lt;/p&gt;&lt;p&gt;&lt;img src="/static-img/3cTa4-JehPlX0xVXvb-ct2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观看这些“比喻性的火山爆发”可能会对个人的心理状态产生长远影响。一方面，这些内容可以唤醒人们对于未知世界以及自身存在的一种敬畏；另一方面，由于其强烈的情感刺激，有时候也可能导致负面情绪，如抑郁或焦虑。如果没有恰当的心理准备，过多接触这样的内容可能会造成精神压力，甚至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不断扩大，其责任同样增加。在分享、“推广”并消费这样含义丰富但又具有潜在风险（例如情绪波动）的内容时，我们应当意识到自己承担着一定的责任。不仅要尊重创作者，也要思考如何健康地消化并处理这样的信息，以免成为负面效应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更进一步”，我们还应该思考如何将这种自我反思转化为积极行动——无论是在帮助他人还是改善自身的情况下。此外，对于那些提供免费服务的事实本身也是值得探讨的地方，因为它既体现出一种慷慨，也反映出科技给予我们的便利，以及由此产生的一系列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 越痛 的那种 视频 免费”，这句话背后的意义并不只是简单的一句口号，而是一个文化现象、一场思想交流，一次心灵共鸣，以及每个人都能从中汲取教训与启示的地方。在这个过程中，我们学会了珍惜生命，更懂得爱护地球，更清楚地认识到了自己的位置，在宇宙中扮演怎样的角色。</w:t>
      </w:r>
      <w:r>
        <w:rPr>
          <w:sz w:val="32"/>
          <w:szCs w:val="32"/>
        </w:rPr>
        <w:t>&lt;/p&gt;&lt;p&gt;&lt;a href = "/doc/913791-</w:t>
      </w:r>
      <w:r>
        <w:rPr>
          <w:sz w:val="32"/>
          <w:szCs w:val="32"/>
        </w:rPr>
        <w:t>深度探索揭秘越往里越痛的那种视频背后的故事与文化价值</w:t>
      </w:r>
      <w:r>
        <w:rPr>
          <w:sz w:val="32"/>
          <w:szCs w:val="32"/>
        </w:rPr>
        <w:t>.doc" rel="alternate" download="913791-</w:t>
      </w:r>
      <w:r>
        <w:rPr>
          <w:sz w:val="32"/>
          <w:szCs w:val="32"/>
        </w:rPr>
        <w:t>深度探索揭秘越往里越痛的那种视频背后的故事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