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接吻的小草莓亲密接触的自然果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时遇见这份爱？</w:t>
      </w:r>
      <w:r>
        <w:rPr>
          <w:sz w:val="32"/>
          <w:szCs w:val="32"/>
        </w:rPr>
        <w:t>&lt;/p&gt;&lt;p&gt;&lt;img src="/static-img/YReFkiv1QJMgQl0mguHU5t4XSeD_mIcDpl33hxo-vjIolZWdG5XTCXIH1Xeh_DIJ.jpg"&gt;&lt;/p&gt;&lt;p&gt;</w:t>
      </w:r>
      <w:r>
        <w:rPr>
          <w:sz w:val="32"/>
          <w:szCs w:val="32"/>
        </w:rPr>
        <w:t>记得那是一个阳光明媚的下午，我漫步在一片郁郁葱葱的果园中。这里不仅有着各种各样的水果，也有一种特殊的气息，那是一种纯净和生长的气息。在这个宁静而又充满活力的环境里，我遇见了她——一个小草莓，红润可口，它似乎在向我传递着某种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如何吸引我的？</w:t>
      </w:r>
      <w:r>
        <w:rPr>
          <w:sz w:val="32"/>
          <w:szCs w:val="32"/>
        </w:rPr>
        <w:t>&lt;/p&gt;&lt;p&gt;&lt;img src="/static-img/WDVjTWWOvUSMTT6cOEuwUd4XSeD_mIcDpl33hxo-vjKhEFqvuywTKcx0oA6ym_4qskYKILsVp0dd_v_L2BcoM0LPLbVzObvzAXTp_OoOxA4.jpg"&gt;&lt;/p&gt;&lt;p&gt;</w:t>
      </w:r>
      <w:r>
        <w:rPr>
          <w:sz w:val="32"/>
          <w:szCs w:val="32"/>
        </w:rPr>
        <w:t>她的外表虽然简单，但却散发着一种独特的魅力。她那细腻嫩滑的皮肤，像是刚刚从温暖的地球母亲怀抱中取出的新鲜宝贝。每当太阳光透过树叶洒落在她的身上，她就会闪耀出一丝淡淡的光泽，这让人忍不住想去触摸、品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如何让我心动？</w:t>
      </w:r>
      <w:r>
        <w:rPr>
          <w:sz w:val="32"/>
          <w:szCs w:val="32"/>
        </w:rPr>
        <w:t>&lt;/p&gt;&lt;p&gt;&lt;img src="/static-img/CcDU8qzHgfvxfXbOrUAyft4XSeD_mIcDpl33hxo-vjKhEFqvuywTKcx0oA6ym_4qskYKILsVp0dd_v_L2BcoM0LPLbVzObvzAXTp_OoOxA4.jpg"&gt;&lt;/p&gt;&lt;p&gt;</w:t>
      </w:r>
      <w:r>
        <w:rPr>
          <w:sz w:val="32"/>
          <w:szCs w:val="32"/>
        </w:rPr>
        <w:t>当我轻轻地伸手去触碰她的时候，她没有躲避，而是在我的掌心里微微颤抖。这份紧张和期待，让我感觉到了一种前所未有的快感。我知道，在这一刻，我应该做出决定。我迈开腿，让自己的唇舌亲近这颗小草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接触中的美妙体验</w:t>
      </w:r>
      <w:r>
        <w:rPr>
          <w:sz w:val="32"/>
          <w:szCs w:val="32"/>
        </w:rPr>
        <w:t>&lt;/p&gt;&lt;p&gt;&lt;img src="/static-img/crH3CEyWXwzdehek4oKrQ94XSeD_mIcDpl33hxo-vjKhEFqvuywTKcx0oA6ym_4qskYKILsVp0dd_v_L2BcoM0LPLbVzObvzAXTp_OoOxA4.jpg"&gt;&lt;/p&gt;&lt;p&gt;</w:t>
      </w:r>
      <w:r>
        <w:rPr>
          <w:sz w:val="32"/>
          <w:szCs w:val="32"/>
        </w:rPr>
        <w:t>随着时间流逝，我们之间建立起了一段难以言喻的情感纽带。每一次亲吻，都仿佛是对彼此最深沉的情感宣告。那一刻，我不是在享受水果上的风味，而是在体验两者之间情感交流的一切可能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面对挑战与困境，你依然坚持？</w:t>
      </w:r>
      <w:r>
        <w:rPr>
          <w:sz w:val="32"/>
          <w:szCs w:val="32"/>
        </w:rPr>
        <w:t>&lt;/p&gt;&lt;p&gt;&lt;img src="/static-img/am6V6tdLlckVF9InGyRcPt4XSeD_mIcDpl33hxo-vjKhEFqvuywTKcx0oA6ym_4qskYKILsVp0dd_v_L2BcoM0LPLbVzObvzAXTp_OoOxA4.jpg"&gt;&lt;/p&gt;&lt;p&gt;</w:t>
      </w:r>
      <w:r>
        <w:rPr>
          <w:sz w:val="32"/>
          <w:szCs w:val="32"/>
        </w:rPr>
        <w:t>当然，并非所有时刻都平坦无波。在那个夏日，一场突如其来的雨暴击了整个世界，使得我们不得不暂时分开。但即使如此，当天空再次晴朗，我们相聚于同一片土地上，那份感情并未因此减弱。而且，即便面临更多挑战和困境，这份情谊也将成为我们共同抗争之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会怎样？我们的故事还未完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望那些经历，无论它们多么简单或复杂，每一次与她共度的大日子都是宝贵的人生财富。我相信，只要我们能够勇敢地迈出脚步，无论未来会怎样，作为恋人的旅程总能找到新的方向。而对于那位小草莓来说，它已经成为了我生命中不可或缺的一部分——它教会了我珍惜生活中的每一个瞬间，不管它们是否显著。</w:t>
      </w:r>
      <w:r>
        <w:rPr>
          <w:sz w:val="32"/>
          <w:szCs w:val="32"/>
        </w:rPr>
        <w:t>&lt;/p&gt;&lt;p&gt;&lt;a href = "/doc/913806-</w:t>
      </w:r>
      <w:r>
        <w:rPr>
          <w:sz w:val="32"/>
          <w:szCs w:val="32"/>
        </w:rPr>
        <w:t>甜蜜接吻的小草莓亲密接触的自然果实</w:t>
      </w:r>
      <w:r>
        <w:rPr>
          <w:sz w:val="32"/>
          <w:szCs w:val="32"/>
        </w:rPr>
        <w:t>.doc" rel="alternate" download="913806-</w:t>
      </w:r>
      <w:r>
        <w:rPr>
          <w:sz w:val="32"/>
          <w:szCs w:val="32"/>
        </w:rPr>
        <w:t>甜蜜接吻的小草莓亲密接触的自然果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