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家的宠物小豆豆的日常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每天都会陪着我，和我一起看外面的世界。小豆豆是一个可爱的猫咪，它总是喜欢坐在窗台上，眯着眼睛看着外面发生的一切。</w:t>
      </w:r>
      <w:r>
        <w:rPr>
          <w:sz w:val="32"/>
          <w:szCs w:val="32"/>
        </w:rPr>
        <w:t>&lt;/p&gt;&lt;p&gt;&lt;img src="/static-img/To9cRD7ocZPlJGHko4h7OluptFUkP8CQ8UQedKbsdaB6QZzfZuwkZgkAHc0zlASv.jpg"&gt;&lt;/p&gt;&lt;p&gt;</w:t>
      </w:r>
      <w:r>
        <w:rPr>
          <w:sz w:val="32"/>
          <w:szCs w:val="32"/>
        </w:rPr>
        <w:t>早晨，我会醒来后看到小豆豆已经在窗边等候了。我会给它一些食物，它吃完后就会开始玩耍。有时候，它会抓住那些轻飘飘的云朵，有时候，它会追逐那些飞过窗户的蝴蝶。每当这种时候，我都忍不住笑出声来，小豆豆对这个世界真是充满好奇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阳光透过玻璃落在小豆道身上，让它显得格外温暖和舒适。我经常看到它蜷缩成一团，一副快要睡过去的样子，但实际上它只是在享受这份宁静。在这样的时刻，我会把手机拿出来记录一下“窗边的小豆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捕捉下这些美好的瞬间。</w:t>
      </w:r>
      <w:r>
        <w:rPr>
          <w:sz w:val="32"/>
          <w:szCs w:val="32"/>
        </w:rPr>
        <w:t>&lt;/p&gt;&lt;p&gt;&lt;img src="/static-img/5S0pXY2jta2Fu9anBTL9GFuptFUkP8CQ8UQedKbsdaB-kW7lsoihrvfTrjap0DVdZw05HAB7EmH2KNTcn2MfbuG_FsqBLk__-sjdjBHRzNs.jpg"&gt;&lt;/p&gt;&lt;p&gt;</w:t>
      </w:r>
      <w:r>
        <w:rPr>
          <w:sz w:val="32"/>
          <w:szCs w:val="32"/>
        </w:rPr>
        <w:t>晚上，当夜幕降临，小</w:t>
      </w:r>
      <w:r>
        <w:rPr>
          <w:sz w:val="32"/>
          <w:szCs w:val="32"/>
        </w:rPr>
        <w:t xml:space="preserve">bean </w:t>
      </w:r>
      <w:r>
        <w:rPr>
          <w:sz w:val="32"/>
          <w:szCs w:val="32"/>
        </w:rPr>
        <w:t>会躺到我的床脚下，用它那双大大的眼睛看着我。有时候，我会告诉它我的烦恼或者是我今天遇到了什么新鲜事物。不知为何，每当我说完之后，都感觉心情变得更加放松，这也许就是宠物带来的独特疗愈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问起我们家的宠物名字时，我都会自豪地回答：“这是我们的宝贝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。”而每次提到“窗边的小</w:t>
      </w:r>
      <w:r>
        <w:rPr>
          <w:sz w:val="32"/>
          <w:szCs w:val="32"/>
        </w:rPr>
        <w:t>bean txt”</w:t>
      </w:r>
      <w:r>
        <w:rPr>
          <w:sz w:val="32"/>
          <w:szCs w:val="32"/>
        </w:rPr>
        <w:t>时，那些无言交流、共同观察世界的片段都会涌回到我的脑海里。这让我意识到，无论生活多么忙碌，只要有像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这样忠实的朋友陪伴，我们的心情就不会太差了。</w:t>
      </w:r>
      <w:r>
        <w:rPr>
          <w:sz w:val="32"/>
          <w:szCs w:val="32"/>
        </w:rPr>
        <w:t>&lt;/p&gt;&lt;p&gt;&lt;img src="/static-img/KN3eVim5Tlu9VXXC0CxycluptFUkP8CQ8UQedKbsdaB-kW7lsoihrvfTrjap0DVdZw05HAB7EmH2KNTcn2MfbuG_FsqBLk__-sjdjBHRzNs.jpg"&gt;&lt;/p&gt;&lt;p&gt;&lt;a href = "/doc/913820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的宠物小豆豆的日常趣事</w:t>
      </w:r>
      <w:r>
        <w:rPr>
          <w:sz w:val="32"/>
          <w:szCs w:val="32"/>
        </w:rPr>
        <w:t>.doc" rel="alternate" download="913820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的宠物小豆豆的日常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