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探秘古典武侠世界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领时代风潮</w:t>
      </w:r>
      <w:r>
        <w:rPr>
          <w:sz w:val="32"/>
          <w:szCs w:val="32"/>
        </w:rPr>
        <w:t>&lt;/p&gt;&lt;p&gt;&lt;img src="/static-img/rmjn6eyGJu_LwZHiAMR33KbmxGkXUqvRa1ID3_yn2kT45AbNNQC1Rwwfbw5K_gxH.jpg"&gt;&lt;/p&gt;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作为一部经典武侠小说，它不仅在当时出版之初就迅速成为畅销书，更是推动了整个文学界乃至文化产业的发展。它以独特的文笔和深刻的人物塑造，吸引了无数读者，让他们沉浸在作者精心构建的武侠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的情感内涵</w:t>
      </w:r>
      <w:r>
        <w:rPr>
          <w:sz w:val="32"/>
          <w:szCs w:val="32"/>
        </w:rPr>
        <w:t>&lt;/p&gt;&lt;p&gt;&lt;img src="/static-img/yo0dHH9wxfa033EwkHJIQKbmxGkXUqvRa1ID3_yn2kSzhttiMmt8R4qQiIQgHmor3aCKa1X_EniyD5xmONuHGMoMlF3Mscas0UL7INZtKjqBl9ckVbO9oaGXVYNfc4KI.jpg"&gt;&lt;/p&gt;&lt;p&gt;</w:t>
      </w:r>
      <w:r>
        <w:rPr>
          <w:sz w:val="32"/>
          <w:szCs w:val="32"/>
        </w:rPr>
        <w:t>在阅读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时，不难发现其蕴含着丰富的情感内涵。通过对角色的细致描写，作者让每个角色都拥有自己的情感轨迹，无论是复杂多变的主角还是旁观者的冷静智慧，都让人感觉自己仿佛置身其中，与他们共度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宏大的历史背景</w:t>
      </w:r>
      <w:r>
        <w:rPr>
          <w:sz w:val="32"/>
          <w:szCs w:val="32"/>
        </w:rPr>
        <w:t>&lt;/p&gt;&lt;p&gt;&lt;img src="/static-img/xHfWnmqhDqkvfiGNKvbEoabmxGkXUqvRa1ID3_yn2kSzhttiMmt8R4qQiIQgHmor3aCKa1X_EniyD5xmONuHGMoMlF3Mscas0UL7INZtKjqBl9ckVbO9oaGXVYNfc4KI.jpg"&gt;&lt;/p&gt;&lt;p&gt;</w:t>
      </w:r>
      <w:r>
        <w:rPr>
          <w:sz w:val="32"/>
          <w:szCs w:val="32"/>
        </w:rPr>
        <w:t>作为一部设定于明末清初的大型武侠作品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展现了一个繁荣昌盛又充满变革的社会面貌。从政治斗争到军事冲突，再到个人成长与爱恨纠葛，每一个元素都紧密相连，为读者提供了一幅生动而真实的人间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的手法运用</w:t>
      </w:r>
      <w:r>
        <w:rPr>
          <w:sz w:val="32"/>
          <w:szCs w:val="32"/>
        </w:rPr>
        <w:t>&lt;/p&gt;&lt;p&gt;&lt;img src="/static-img/6N_PFDWFxSFmDvhtid7bFabmxGkXUqvRa1ID3_yn2kSzhttiMmt8R4qQiIQgHmor3aCKa1X_EniyD5xmONuHGMoMlF3Mscas0UL7INZtKjqBl9ckVbO9oaGXVYNfc4KI.jpg"&gt;&lt;/p&gt;&lt;p&gt;</w:t>
      </w:r>
      <w:r>
        <w:rPr>
          <w:sz w:val="32"/>
          <w:szCs w:val="32"/>
        </w:rPr>
        <w:t>作者运用巧妙的手法，使得故事既具有高潮迭起、悬念不断，又不失哲理性和深意。人物之间错综复杂的情仇关系，以及各种神秘力量的穿插，使得整部作品层次丰富，耐人寻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跨越时代</w:t>
      </w:r>
      <w:r>
        <w:rPr>
          <w:sz w:val="32"/>
          <w:szCs w:val="32"/>
        </w:rPr>
        <w:t>&lt;/p&gt;&lt;p&gt;&lt;img src="/static-img/3zCpLaG6nsFg1SHtWLWQKabmxGkXUqvRa1ID3_yn2kSzhttiMmt8R4qQiIQgHmor3aCKa1X_EniyD5xmONuHGMoMlF3Mscas0UL7INZtKjqBl9ckVbO9oaGXVYNfc4KI.jpg"&gt;&lt;/p&gt;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不仅在当年广受欢迎，其影响力还跨越了时间尺度。在后来的几十年里，它依然被新一代读者所青睐，并且在电影、电视剧等其他媒体形式上也被改编传播，这种持续的地位证明了其作为经典文学作品的地位不可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思考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阅读完这部作品之后，我们可以得到许多关于生活、选择以及人性的思考。这是一本能够带给人们深刻启示的小说，而这种启示往往伴随我们走过漫长的人生旅程，对我们的成长有着不可忽视的一席地位。</w:t>
      </w:r>
      <w:r>
        <w:rPr>
          <w:sz w:val="32"/>
          <w:szCs w:val="32"/>
        </w:rPr>
        <w:t>&lt;/p&gt;&lt;p&gt;&lt;a href = "/doc/914076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探秘古典武侠世界的巅峰之作</w:t>
      </w:r>
      <w:r>
        <w:rPr>
          <w:sz w:val="32"/>
          <w:szCs w:val="32"/>
        </w:rPr>
        <w:t>.doc" rel="alternate" download="914076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探秘古典武侠世界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