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暴躁播放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煮菜与狂欢如何在厨房中释放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煮菜与狂欢：如何在厨房中释放压力</w:t>
      </w:r>
      <w:r>
        <w:rPr>
          <w:sz w:val="32"/>
          <w:szCs w:val="32"/>
        </w:rPr>
        <w:t>&lt;/p&gt;&lt;p&gt;&lt;img src="/static-img/esv7IPbQj1kQ0N95flk_7RNbp0yNn9r_i8xij_gLXHCeymx0lY-qIPbVvfswvPUk.jpg"&gt;&lt;/p&gt;&lt;p&gt;</w:t>
      </w:r>
      <w:r>
        <w:rPr>
          <w:sz w:val="32"/>
          <w:szCs w:val="32"/>
        </w:rPr>
        <w:t>在现代生活中，厨房不再仅仅是一个用来烹饪食物的地方，它已经成为了一种社交媒介、心理健康的空间。有的人喜欢在做饭时听音乐，有的人则更倾向于一边做饭一边躁狂暴躁播放视频。这是一种怎样的体验呢？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做饭一边躁狂暴躁播放视频，是怎样一种感觉？</w:t>
      </w:r>
      <w:r>
        <w:rPr>
          <w:sz w:val="32"/>
          <w:szCs w:val="32"/>
        </w:rPr>
        <w:t>&lt;/p&gt;&lt;p&gt;&lt;img src="/static-img/4Ge4awHGunaZiBm-id8I-hNbp0yNn9r_i8xij_gLXHDI9dnQvgaqDanOl61ugfwUegiyP7W3arHInMQGFWLEmSSpceucJtQajZ5u_f6kjGw.jpg"&gt;&lt;/p&gt;&lt;p&gt;</w:t>
      </w:r>
      <w:r>
        <w:rPr>
          <w:sz w:val="32"/>
          <w:szCs w:val="32"/>
        </w:rPr>
        <w:t>对于一些人来说，一边忙碌地切蔬菜、炒菜、一边突然爆发出高潮的歌曲，不禁会让他们感到一种莫名其妙的兴奋和快乐。这种感觉可能源于多个因素：首先是对音乐节奏感的共鸣，让人们能够跟随着节奏挥洒汗水；其次是由于紧张和压力的释放，当一个人沉浸在充满活力的环境中，他或她就能暂时忘记烦恼，享受那种全身心投入到活动中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让厨房变成舞池</w:t>
      </w:r>
      <w:r>
        <w:rPr>
          <w:sz w:val="32"/>
          <w:szCs w:val="32"/>
        </w:rPr>
        <w:t>&lt;/p&gt;&lt;p&gt;&lt;img src="/static-img/5v7JDfn-eEtWUQ7niyubhBNbp0yNn9r_i8xij_gLXHDI9dnQvgaqDanOl61ugfwUegiyP7W3arHInMQGFWLEmSSpceucJtQajZ5u_f6kjGw.jpg"&gt;&lt;/p&gt;&lt;p&gt;</w:t>
      </w:r>
      <w:r>
        <w:rPr>
          <w:sz w:val="32"/>
          <w:szCs w:val="32"/>
        </w:rPr>
        <w:t>小李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去上班，但他总是将这一点提前半小时用于自己的一段个人时间。在这个时间里，他通常会选择一些激情澎湃的歌曲，一边快速准备午餐，一边伴随着这股力量进行身体锻炼。他说：“我发现，这种方式让我既能锻炼身体，又能减少早晨的疲惫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县城故事：家庭聚会中的游戏</w:t>
      </w:r>
      <w:r>
        <w:rPr>
          <w:sz w:val="32"/>
          <w:szCs w:val="32"/>
        </w:rPr>
        <w:t>&lt;/p&gt;&lt;p&gt;&lt;img src="/static-img/CN93I0hNAIPMBByxiHOmPRNbp0yNn9r_i8xij_gLXHDI9dnQvgaqDanOl61ugfwUegiyP7W3arHInMQGFWLEmSSpceucJtQajZ5u_f6kjGw.jpg"&gt;&lt;/p&gt;&lt;p&gt;</w:t>
      </w:r>
      <w:r>
        <w:rPr>
          <w:sz w:val="32"/>
          <w:szCs w:val="32"/>
        </w:rPr>
        <w:t>小王家住在一个偏远的小镇上，每当周末他的孩子们回到家，都会带来不同的烦恼。而为了缓解这种状况，小王夫妇决定每个周末都举行一次家庭聚会。在这些聚会中，他们都会挑选一些大家都喜欢的动漫主题曲或者流行歌曲，然后开启“疯狂厨房”模式。一家人围坐在餐桌旁，不断地尝试各种新食谱，同时也分享彼此的心事和笑话。这样的活动不仅让孩子们从日常生活中获得了短暂休息，也增进了家庭成员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K1C2-FzIHk19DQ_5hsAVixNbp0yNn9r_i8xij_gLXHDI9dnQvgaqDanOl61ugfwUegiyP7W3arHInMQGFWLEmSSpceucJtQajZ5u_f6kjGw.jpg"&gt;&lt;/p&gt;&lt;p&gt;</w:t>
      </w:r>
      <w:r>
        <w:rPr>
          <w:sz w:val="32"/>
          <w:szCs w:val="32"/>
        </w:rPr>
        <w:t>通过以上案例，我们可以看出，即使是在平凡而繁琐的事情如做饭的时候，如果加入正确的心态和刺激性的元素，如一边做饭一边躁狂暴躁播放视频，那么它不仅能够提高我们的工作效率，还能为我们的精神世界注入活力，使得原本单调乏味的事情变得充满乐趣。如果你还没有尝试过这种方式，现在就可以开始吧，你一定会惊喜地发现，原来厨房竟然可以成为你的第二个舞台！</w:t>
      </w:r>
      <w:r>
        <w:rPr>
          <w:sz w:val="32"/>
          <w:szCs w:val="32"/>
        </w:rPr>
        <w:t>&lt;/p&gt;&lt;p&gt;&lt;a href = "/doc/914077-</w:t>
      </w:r>
      <w:r>
        <w:rPr>
          <w:sz w:val="32"/>
          <w:szCs w:val="32"/>
        </w:rPr>
        <w:t>一边做饭一边躁狂暴躁播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菜与狂欢如何在厨房中释放压力</w:t>
      </w:r>
      <w:r>
        <w:rPr>
          <w:sz w:val="32"/>
          <w:szCs w:val="32"/>
        </w:rPr>
        <w:t>.doc" rel="alternate" download="914077-</w:t>
      </w:r>
      <w:r>
        <w:rPr>
          <w:sz w:val="32"/>
          <w:szCs w:val="32"/>
        </w:rPr>
        <w:t>一边做饭一边躁狂暴躁播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菜与狂欢如何在厨房中释放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