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是如何从一无所知到炒股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很多人都渴望成为一名优秀的航海家，但他们不知道从何开始。对于我来说，也是一场艰难的旅程。当我决定要学习炒股的时候，我就像是一个完全不懂水性的游客站在岸边，看着那些经验丰富的船长们驾驶着自己的船只，在波涛汹涌的大海上自由自在地航行。</w:t>
      </w:r>
      <w:r>
        <w:rPr>
          <w:sz w:val="32"/>
          <w:szCs w:val="32"/>
        </w:rPr>
        <w:t>&lt;/p&gt;&lt;p&gt;&lt;img src="/static-img/WtQLyEjg2T1dvlZA2XbBZLhG2VdFVybw91t-h8X3vvzU-3XLMUmhLfypUpOU5wpp.jpg"&gt;&lt;/p&gt;&lt;p&gt;</w:t>
      </w:r>
      <w:r>
        <w:rPr>
          <w:sz w:val="32"/>
          <w:szCs w:val="32"/>
        </w:rPr>
        <w:t>但是我没有放弃。我知道，要想在这个充满挑战和机遇的领域取得成功，就必须从零开始学炒股。这就是为什么我买了一本《从零开始学炒股大全集》的原因。书中的每一页，都像是给我指路的人，让我的理解和知识一点点地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详尽地讲述了股票市场基本概念、投资策略、风险管理以及各种交易技巧。它不仅教会了我如何阅读财报，还告诉了我如何分析公司未来发展潜力，更重要的是，它教会了我如何制定合理的投资计划，并且学会了如何在市场动荡时保持冷静。</w:t>
      </w:r>
      <w:r>
        <w:rPr>
          <w:sz w:val="32"/>
          <w:szCs w:val="32"/>
        </w:rPr>
        <w:t>&lt;/p&gt;&lt;p&gt;&lt;img src="/static-img/x-HfCx7Kipf3P3HVbiLw-bhG2VdFVybw91t-h8X3vvwZ-hNzGe9ijs2beAXm-1QWLwnEULRmMKXq7xAsHFenW7aXbjYTL_0AyLDZQbQQss0.jpg"&gt;&lt;/p&gt;&lt;p&gt;</w:t>
      </w:r>
      <w:r>
        <w:rPr>
          <w:sz w:val="32"/>
          <w:szCs w:val="32"/>
        </w:rPr>
        <w:t>通过不断地学习和实践，我逐渐掌握了一些基本技能，比如对新闻事件进行分析，对经济数据有所了解，以及对市场趋势有一个初步把握。但是，真正让我的心跳加速的是，当我第一次使用自己的资金进行交易时，那种紧张与期待交织的心情，是任何理论都无法复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一切顺利。在那之后的一段时间里，我经历了许多失败，每次失去几分钱，都让我觉得前进路途漫长而艰难。但是，每一次失败都是成长的一部分。我始终坚持阅读《从零开始学炒股大全集》，每次读完后，都能获得新的启发和解决问题的小计策。</w:t>
      </w:r>
      <w:r>
        <w:rPr>
          <w:sz w:val="32"/>
          <w:szCs w:val="32"/>
        </w:rPr>
        <w:t>&lt;/p&gt;&lt;p&gt;&lt;img src="/static-img/v54Y0AE-Zx82HFRi7Rrk97hG2VdFVybw91t-h8X3vvwZ-hNzGe9ijs2beAXm-1QWLwnEULRmMKXq7xAsHFenW7aXbjYTL_0AyLDZQbQQss0.jpg"&gt;&lt;/p&gt;&lt;p&gt;</w:t>
      </w:r>
      <w:r>
        <w:rPr>
          <w:sz w:val="32"/>
          <w:szCs w:val="32"/>
        </w:rPr>
        <w:t>最终，我发现自己能够更好地理解市场，不再只是被动接受信息，而是能够主动寻找机会。这份改变，让我的心中充满信念，一年多以后，当我的账户稳稳增值时，我知道所有努力都未白费，那本《从零开始学炒股大全集》成了通往成功之门的一个钥匙。</w:t>
      </w:r>
      <w:r>
        <w:rPr>
          <w:sz w:val="32"/>
          <w:szCs w:val="32"/>
        </w:rPr>
        <w:t>&lt;/p&gt;&lt;p&gt;&lt;a href = "/doc/914186-</w:t>
      </w:r>
      <w:r>
        <w:rPr>
          <w:sz w:val="32"/>
          <w:szCs w:val="32"/>
        </w:rPr>
        <w:t>从零开始学炒股大全集我是如何从一无所知到炒股高手的</w:t>
      </w:r>
      <w:r>
        <w:rPr>
          <w:sz w:val="32"/>
          <w:szCs w:val="32"/>
        </w:rPr>
        <w:t>.doc" rel="alternate" download="914186-</w:t>
      </w:r>
      <w:r>
        <w:rPr>
          <w:sz w:val="32"/>
          <w:szCs w:val="32"/>
        </w:rPr>
        <w:t>从零开始学炒股大全集我是如何从一无所知到炒股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