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滩上的奇遇腿再分大点就可以吃到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小伙伴们决定去海边放松一下。我们选择了一个不太热闹的角落，铺开毯子，开始享受那份来自大自然的宁静。我仰望着天空，那片蔚蓝色的天际仿佛被一道白色的浪花轻轻拍打着，而我却想到了“腿再分大点就可以吃到扇贝了”。</w:t>
      </w:r>
      <w:r>
        <w:rPr>
          <w:sz w:val="32"/>
          <w:szCs w:val="32"/>
        </w:rPr>
        <w:t>&lt;/p&gt;&lt;p&gt;&lt;img src="/static-img/qAzNvY2p92xWOTvtH2w1uMDoPIiFsmbAH0nraQ8K-5PJVvWD_S63lYL3xmROIqX_.jpg"&gt;&lt;/p&gt;&lt;p&gt;</w:t>
      </w:r>
      <w:r>
        <w:rPr>
          <w:sz w:val="32"/>
          <w:szCs w:val="32"/>
        </w:rPr>
        <w:t>海滩上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沉浸在这宁静之中，一位老渔夫走来，他的脸上布满了岁月的痕迹，但眼中的智慧却透露出一种超乎常人的深邃。他停下脚步，看了一眼我们的海滩小屋，然后转向我们说：“你们知道吗，这里的海水里有很多宝藏，只是需要一些特别的手段才能找出来。”</w:t>
      </w:r>
      <w:r>
        <w:rPr>
          <w:sz w:val="32"/>
          <w:szCs w:val="32"/>
        </w:rPr>
        <w:t>&lt;/p&gt;&lt;p&gt;&lt;img src="/static-img/8PB3bHimd-QDBcG9O868OsDoPIiFsmbAH0nraQ8K-5PJVvWD_S63lYL3xmROIqX_.jpg"&gt;&lt;/p&gt;&lt;p&gt;</w:t>
      </w:r>
      <w:r>
        <w:rPr>
          <w:sz w:val="32"/>
          <w:szCs w:val="32"/>
        </w:rPr>
        <w:t>他话音刚落，我们都感到好奇起来。老渔夫继续说道：“你们看，那些远处的小岛，是不是觉得很诱人呢？但如果你想要真正地体验那些岛屿上的美食，比如那鲜美无比的扇贝，你得做好准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指着自己的双腿笑眯眯地说，“腿再分大点就可以吃到扇贝了。”他的话让我们意识到了生活中的许多事情并不简单，我们要付出更多努力才能获得更好的东西。</w:t>
      </w:r>
      <w:r>
        <w:rPr>
          <w:sz w:val="32"/>
          <w:szCs w:val="32"/>
        </w:rPr>
        <w:t>&lt;/p&gt;&lt;p&gt;&lt;img src="/static-img/_fhIBNgLH7dPrZktvJiFscDoPIiFsmbAH0nraQ8K-5PJVvWD_S63lYL3xmROIqX_.jpg"&gt;&lt;/p&gt;&lt;p&gt;</w:t>
      </w:r>
      <w:r>
        <w:rPr>
          <w:sz w:val="32"/>
          <w:szCs w:val="32"/>
        </w:rPr>
        <w:t>才能触及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老渔夫的话，我们的心中涌现出了既激动又有些懊恼的情绪。确实，想要拥有那种能够直接从海里捞起珍贵食物的大腿，让人心生羡慕。但同时，也让我们明白了只有不断努力、不断进步，才可能实现那些看似遥不可及的事业目标或个人愿望。</w:t>
      </w:r>
      <w:r>
        <w:rPr>
          <w:sz w:val="32"/>
          <w:szCs w:val="32"/>
        </w:rPr>
        <w:t>&lt;/p&gt;&lt;p&gt;&lt;img src="/static-img/hj9LFh43TCOf3rDx_4k1AsDoPIiFsmbAH0nraQ8K-5PJVvWD_S63lYL3xmROIqX_.jpg"&gt;&lt;/p&gt;&lt;p&gt;</w:t>
      </w:r>
      <w:r>
        <w:rPr>
          <w:sz w:val="32"/>
          <w:szCs w:val="32"/>
        </w:rPr>
        <w:t>回想起自己曾经对未来充满疑惑和恐惧时，就像站在那个没有足够长双臂的人面前一样，不知道如何将手伸进未知领域去抓住梦想。而现在，在这个平凡而又充满希望的地方，我认识到了坚持与追求之间微妙而重要的一线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中的秘密</w:t>
      </w:r>
      <w:r>
        <w:rPr>
          <w:sz w:val="32"/>
          <w:szCs w:val="32"/>
        </w:rPr>
        <w:t>&lt;/p&gt;&lt;p&gt;&lt;img src="/static-img/ffw2mtyQSqLJPcvbM9rkEsDoPIiFsmbAH0nraQ8K-5PJVvWD_S63lYL3xmROIqX_.jpg"&gt;&lt;/p&gt;&lt;p&gt;</w:t>
      </w:r>
      <w:r>
        <w:rPr>
          <w:sz w:val="32"/>
          <w:szCs w:val="32"/>
        </w:rPr>
        <w:t>随后，我们跟随老渔夫前往了一座偏远的小岛。在那里，他教会了我们如何捕捉扇贝，并且分享了关于这些生物生态系统以及它们在海洋健康中的作用。虽然我并没有得到足够长的手臂，但我学会了一种新的技能——观察和感悟，以及对自然世界的一种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潜入清澈见底的水域，每一次等待鱼儿出现，都让我更加理解“腿再分大点就可以吃到扇贝了”的含义。这句话不仅仅是关于身体能力，它还涉及精神层面的提升与成长。在某种程度上，每个人的生命旅程都是这样的过程：不断地探索、学习、适应，最终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反思过往所有艰难历练，从最开始茫然无助直至现在，有所成就。我明白，无论是在工作还是生活中，都应该保持积极向上的态度，因为只要有一丝希望，一切皆有可能。一只小船，即使它非常微不足道，但若能勇敢地驶入浩瀚的大海，也许最终能找到属于自己的那片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有人问起我的成功秘诀时，我总是回答说：“别忘记‘ </w:t>
      </w:r>
      <w:r>
        <w:rPr>
          <w:sz w:val="32"/>
          <w:szCs w:val="32"/>
        </w:rPr>
        <w:t>legs again, get more clams’</w:t>
      </w:r>
      <w:r>
        <w:rPr>
          <w:sz w:val="32"/>
          <w:szCs w:val="32"/>
        </w:rPr>
        <w:t>（腿再分大点，就可以吃到更多新鲜扇贝），因为这个世界真的需要你的每一次尝试和挑战。”</w:t>
      </w:r>
      <w:r>
        <w:rPr>
          <w:sz w:val="32"/>
          <w:szCs w:val="32"/>
        </w:rPr>
        <w:t>&lt;/p&gt;&lt;p&gt;&lt;a href = "/doc/914676-</w:t>
      </w:r>
      <w:r>
        <w:rPr>
          <w:sz w:val="32"/>
          <w:szCs w:val="32"/>
        </w:rPr>
        <w:t>海滩上的奇遇腿再分大点就可以吃到扇贝了</w:t>
      </w:r>
      <w:r>
        <w:rPr>
          <w:sz w:val="32"/>
          <w:szCs w:val="32"/>
        </w:rPr>
        <w:t>.doc" rel="alternate" download="914676-</w:t>
      </w:r>
      <w:r>
        <w:rPr>
          <w:sz w:val="32"/>
          <w:szCs w:val="32"/>
        </w:rPr>
        <w:t>海滩上的奇遇腿再分大点就可以吃到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