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二次初恋岁月静好里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二次初恋：岁月静好里的重逢</w:t>
      </w:r>
      <w:r>
        <w:rPr>
          <w:sz w:val="32"/>
          <w:szCs w:val="32"/>
        </w:rPr>
        <w:t>&lt;/p&gt;&lt;p&gt;&lt;img src="/static-img/yNJvh0Mm52wLySpt22k2MDZIBQQQYBjCLcGIcNzeNN9OGJKKau8Tl4gGLaRo7avR.jpg"&gt;&lt;/p&gt;&lt;p&gt;</w:t>
      </w:r>
      <w:r>
        <w:rPr>
          <w:sz w:val="32"/>
          <w:szCs w:val="32"/>
        </w:rPr>
        <w:t>在人生的长河中，我们每个人都有着自己独特的经历和故事。有些故事是欢快而灿烂的，有些则是沉淀而温暖的。而对于“第二次初恋”，它就像是一杯老酒，越陈越醇厚，带给我们无尽的心动与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味道</w:t>
      </w:r>
      <w:r>
        <w:rPr>
          <w:sz w:val="32"/>
          <w:szCs w:val="32"/>
        </w:rPr>
        <w:t>&lt;/p&gt;&lt;p&gt;&lt;img src="/static-img/WuDeQ55UfZsR4jP9vsnE3DZIBQQQYBjCLcGIcNzeNN80evtJwEsCBqu3jH2opwRiw2UDleP6u-DfBa5GftlvSVKSAGMSBjPw4NeLNcuXODqBl9ckVbO9oaGXVYNfc4KI.jpg"&gt;&lt;/p&gt;&lt;p&gt;</w:t>
      </w:r>
      <w:r>
        <w:rPr>
          <w:sz w:val="32"/>
          <w:szCs w:val="32"/>
        </w:rPr>
        <w:t>记得第一次见到她的那天，她穿着一件浅蓝色的连衣裙，笑容如花一般绽放。我被她那纯真的笑容吸引，从此便深深地爱上了她。那时，我以为这就是我人生中的第一场恋爱。但后来，因为种种原因，我们最终分手了，那份初恋之情随着时间渐渐淡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遇旧情</w:t>
      </w:r>
      <w:r>
        <w:rPr>
          <w:sz w:val="32"/>
          <w:szCs w:val="32"/>
        </w:rPr>
        <w:t>&lt;/p&gt;&lt;p&gt;&lt;img src="/static-img/OyHm2JjVhYfSqerPnLwSGjZIBQQQYBjCLcGIcNzeNN80evtJwEsCBqu3jH2opwRiw2UDleP6u-DfBa5GftlvSVKSAGMSBjPw4NeLNcuXODqBl9ckVbO9oaGXVYNfc4KI.jpg"&gt;&lt;/p&gt;&lt;p&gt;</w:t>
      </w:r>
      <w:r>
        <w:rPr>
          <w:sz w:val="32"/>
          <w:szCs w:val="32"/>
        </w:rPr>
        <w:t>多年后，在一次偶然的聚会上，我意外地遇到了她。她依然保持着当年的魅力，只不过岁月已经在她的脸上留下了更多皱纹，但眼神里却更加坚定和自信。我们开始重新认识彼此，不再是曾经那个青涩的少年少女，而是一个成熟的人对另一个成熟的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赋予的智慧</w:t>
      </w:r>
      <w:r>
        <w:rPr>
          <w:sz w:val="32"/>
          <w:szCs w:val="32"/>
        </w:rPr>
        <w:t>&lt;/p&gt;&lt;p&gt;&lt;img src="/static-img/2oFnQN2-S1vbDnqVhIPiqjZIBQQQYBjCLcGIcNzeNN80evtJwEsCBqu3jH2opwRiw2UDleP6u-DfBa5GftlvSVKSAGMSBjPw4NeLNcuXODqBl9ckVbO9oaGXVYNfc4KI.jpg"&gt;&lt;/p&gt;&lt;p&gt;</w:t>
      </w:r>
      <w:r>
        <w:rPr>
          <w:sz w:val="32"/>
          <w:szCs w:val="32"/>
        </w:rPr>
        <w:t>通过这段时间，我学会了如何更好地理解别人的心思，也学会了如何更好地表达自己的感情。我的内心变得更加宽广，而我的世界也因此变得更加丰富。我不再执迷于过去，而是把所有的情感，都投入到了新的关系中。这，就是所谓的“第二次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共鸣</w:t>
      </w:r>
      <w:r>
        <w:rPr>
          <w:sz w:val="32"/>
          <w:szCs w:val="32"/>
        </w:rPr>
        <w:t>&lt;/p&gt;&lt;p&gt;&lt;img src="/static-img/d4cm6WP0qTzj__IOcXAFezZIBQQQYBjCLcGIcNzeNN80evtJwEsCBqu3jH2opwRiw2UDleP6u-DfBa5GftlvSVKSAGMSBjPw4NeLNcuXODqBl9ckVbO9oaGXVYNfc4KI.jpg"&gt;&lt;/p&gt;&lt;p&gt;</w:t>
      </w:r>
      <w:r>
        <w:rPr>
          <w:sz w:val="32"/>
          <w:szCs w:val="32"/>
        </w:rPr>
        <w:t>现在，当我和她一起走过生活的小路时，我才真正明白什么叫做“知音难求”。我们的相识、相知、相互扶持，让我感到前所未有的满足。这份感情不是简单的一纸婚约或一句承诺，它来自于共同度过的人生点滴，是一种深刻而真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后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生活已经各自独立，但每一次重逢都是那么美妙。当你知道对方仍然记得那些往昔的时候，你会感到无比幸福。在这样的日子里，我们分享起过去的事情，讲述起新发生的事，就好像回到从前一样，只不过现在，我们都能以不同的视角去看待那些经历，并从中学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何种风雨，都不会让我们轻易放手。因为这一次，我们懂得珍惜，现在，更懂得守护。在这个世界上，每个人都可能找到属于自己的“第二次初恋”，但并不一定都会如此幸运。如果能够拥有这样的一段美好的关系，那么即使是在人生的巅峰，也应该珍惜，因为它不仅仅是一段感情，更是一段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第二次初恋》并非简单意义上的复合或重燃旧情，它代表了一种成长、一种理解，一种选择，以及一种生命态度。而对于那些渴望体验这种感觉的人来说，不妨正视内心，对现实抱有一丝幻想，用全身心去迎接生活带来的每一次惊喜，这样，即使没有机会体验到“第二次初恋”，也能在不断变化中找到属于自己的幸福之旅。</w:t>
      </w:r>
      <w:r>
        <w:rPr>
          <w:sz w:val="32"/>
          <w:szCs w:val="32"/>
        </w:rPr>
        <w:t>&lt;/p&gt;&lt;p&gt;&lt;a href = "/doc/914769-</w:t>
      </w:r>
      <w:r>
        <w:rPr>
          <w:sz w:val="32"/>
          <w:szCs w:val="32"/>
        </w:rPr>
        <w:t>第二次初恋岁月静好里的重逢</w:t>
      </w:r>
      <w:r>
        <w:rPr>
          <w:sz w:val="32"/>
          <w:szCs w:val="32"/>
        </w:rPr>
        <w:t>.doc" rel="alternate" download="914769-</w:t>
      </w:r>
      <w:r>
        <w:rPr>
          <w:sz w:val="32"/>
          <w:szCs w:val="32"/>
        </w:rPr>
        <w:t>第二次初恋岁月静好里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