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居然被弄了</w:t>
      </w:r>
      <w:r>
        <w:rPr>
          <w:sz w:val="48"/>
          <w:szCs w:val="48"/>
        </w:rPr>
        <w:t>2</w:t>
      </w:r>
      <w:r>
        <w:rPr>
          <w:sz w:val="48"/>
          <w:szCs w:val="48"/>
        </w:rPr>
        <w:t>个小时视频真的是我这辈子头一次遇到这么让人头疼的事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坐公交车居然被弄了</w:t>
      </w:r>
      <w:r>
        <w:rPr>
          <w:sz w:val="32"/>
          <w:szCs w:val="32"/>
        </w:rPr>
        <w:t>2</w:t>
      </w:r>
      <w:r>
        <w:rPr>
          <w:sz w:val="32"/>
          <w:szCs w:val="32"/>
        </w:rPr>
        <w:t>个小时视频，这真是一次难以忘怀的经历。我本来以为这只是一个普通的上下班路线，但没想到却变成了我人生中的一个小插曲。</w:t>
      </w:r>
      <w:r>
        <w:rPr>
          <w:sz w:val="32"/>
          <w:szCs w:val="32"/>
        </w:rPr>
        <w:t>&lt;/p&gt;&lt;p&gt;&lt;img src="/static-img/UGXtF4D_p0rLaJY_t-ytAluptFUkP8CQ8UQedKbsdaB6QZzfZuwkZgkAHc0zlASv.jpg"&gt;&lt;/p&gt;&lt;p&gt;</w:t>
      </w:r>
      <w:r>
        <w:rPr>
          <w:sz w:val="32"/>
          <w:szCs w:val="32"/>
        </w:rPr>
        <w:t>那天早上，我像往常一样乘坐了一辆公交车前往公司。由于人多，座位也就更难找到。不过幸运的是，我还是找到了一个空座位，就在靠窗边的地方。这时，一位看起来有些神秘的中年男子突然坐在我的旁边，他戴着一副耳机，看起来很专注于他的手机屏幕。</w:t>
      </w:r>
      <w:r>
        <w:rPr>
          <w:sz w:val="32"/>
          <w:szCs w:val="32"/>
        </w:rPr>
        <w:t>&lt;/p&gt;&lt;p&gt;</w:t>
      </w:r>
      <w:r>
        <w:rPr>
          <w:sz w:val="32"/>
          <w:szCs w:val="32"/>
        </w:rPr>
        <w:t xml:space="preserve">随着公交车继续行驶，我们逐渐进入了市区外围的一片郊区。过了一会儿，那位中年男子 </w:t>
      </w:r>
      <w:r>
        <w:rPr>
          <w:sz w:val="32"/>
          <w:szCs w:val="32"/>
        </w:rPr>
        <w:t>suddenly looked at me and asked if I wanted to make a video together. He explained that he was making a documentary about daily life in the city, and he thought it would be interesting to include some interactions between passengers on the bus.&lt;/p&gt;&lt;p&gt;&lt;img src="/static-img/VeywyiPPzj-zbpuNT6wiLFuptFUkP8CQ8UQedKbsdaApminUEsHVDkmi5_4FZc2iBaL9ifH-Sv_fsaSAMN-U_zMlc0vpATxuSPLPIHDstpE.jpg"&gt;&lt;/p&gt;&lt;p&gt;I hesitated for a moment, but then agreed. After all, how often do you get the chance to star in your own video? The man started recording us with his phone, asking me questions about my daily routine and what I liked about living in this city. We chatted for about an hour or so before he stopped recording.&lt;/p&gt;&lt;p&gt;But just as I thought it was over, the man told me that we had only reached half of our route! He said that he needed more footage for his documentary and asked if I could stay on the bus with him for another hour or so. At first, I was hesitant again but then decided why not? It&amp;#39;s not every day you get to spend time with someone who is passionate about storytelling.&lt;/p&gt;&lt;p&gt;&lt;img src="/static-img/9WlRV5FUnsaZcBN_3tL3lluptFUkP8CQ8UQedKbsdaApminUEsHVDkmi5_4FZc2iBaL9ifH-Sv_fsaSAMN-U_zMlc0vpATxuSPLPIHDstpE.jpg"&gt;&lt;/p&gt;&lt;p&gt;So we spent another two hours on that public bus together. During this time, we talked about everything from our favorite books to our childhood memories. The man even shared some of his own stories from when he traveled around Europe during his youth.&lt;/p&gt;&lt;p&gt;As the sun began to set outside (the view through the window changed dramatically), we finally reached our destination - or rather mine since he got off earlier than me). As we parted ways at my stop, I couldn&amp;#39;t help feeling grateful for this unexpected encounter.&lt;/p&gt;&lt;p&gt;&lt;img src="/static-img/lebX7_y_0nQcnQY3pZSK0FuptFUkP8CQ8UQedKbsdaApminUEsHVDkmi5_4FZc2iBaL9ifH-Sv_fsaSAMN-U_zMlc0vpATxuSPLPIHDstpE.jpg"&gt;&lt;/p&gt;&lt;p&gt;It turned out that this short ride had become one of those unforgettable experiences in life where you meet new people and share moments together - all because of a simple request made by a stranger on a crowded public bus!&lt;/p&gt;&lt;p&gt;&lt;a href = "/doc/914849-</w:t>
      </w:r>
      <w:r>
        <w:rPr>
          <w:sz w:val="32"/>
          <w:szCs w:val="32"/>
        </w:rPr>
        <w:t>坐公交车居然被弄了</w:t>
      </w:r>
      <w:r>
        <w:rPr>
          <w:sz w:val="32"/>
          <w:szCs w:val="32"/>
        </w:rPr>
        <w:t>2</w:t>
      </w:r>
      <w:r>
        <w:rPr>
          <w:sz w:val="32"/>
          <w:szCs w:val="32"/>
        </w:rPr>
        <w:t>个小时视频真的是我这辈子头一次遇到这么让人头疼的事情</w:t>
      </w:r>
      <w:r>
        <w:rPr>
          <w:sz w:val="32"/>
          <w:szCs w:val="32"/>
        </w:rPr>
        <w:t>.doc" rel="alternate" download="914849-</w:t>
      </w:r>
      <w:r>
        <w:rPr>
          <w:sz w:val="32"/>
          <w:szCs w:val="32"/>
        </w:rPr>
        <w:t>坐公交车居然被弄了</w:t>
      </w:r>
      <w:r>
        <w:rPr>
          <w:sz w:val="32"/>
          <w:szCs w:val="32"/>
        </w:rPr>
        <w:t>2</w:t>
      </w:r>
      <w:r>
        <w:rPr>
          <w:sz w:val="32"/>
          <w:szCs w:val="32"/>
        </w:rPr>
        <w:t>个小时视频真的是我这辈子头一次遇到这么让人头疼的事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