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温柔与我的疼爱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中的情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温柔与我的疼爱：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的情感篇章</w:t>
      </w:r>
      <w:r>
        <w:rPr>
          <w:sz w:val="32"/>
          <w:szCs w:val="32"/>
        </w:rPr>
        <w:t>&lt;/p&gt;&lt;p&gt;&lt;img src="/static-img/YfH-7uXFRpvWFjcwBOXhbxaGbzXySsAfO-X4HT6uIb_JyKricnIQ2NI8hU9be_yO.jpg"&gt;&lt;/p&gt;&lt;p&gt;</w:t>
      </w:r>
      <w:r>
        <w:rPr>
          <w:sz w:val="32"/>
          <w:szCs w:val="32"/>
        </w:rPr>
        <w:t>在这个充满爱的世界里，每一位宠物主人都希望自己的宠儿能得到最完美的照顾和呵护。对于那些娇生惯养的宝贝们来说，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就像是他们温暖的小屋，让每一只小生命都能在这里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每只宠物都是独特而特殊的个体，它们需要根据自身的情况来进行不同的照料和训练。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我们有专业的心理学家、兽医以及训导师，他们会根据每只宠物的情况制定出最合适的生活计划。比如，有些宠物可能对某种食谱特别敏感，所以我们的厨师会精心挑选食材，为它们准备健康且美味的餐点。而有些宠物则需要更多的情感关怀，这时候我们的员工就会用耐心和理解去陪伴它们，帮助它们建立起安全感。</w:t>
      </w:r>
      <w:r>
        <w:rPr>
          <w:sz w:val="32"/>
          <w:szCs w:val="32"/>
        </w:rPr>
        <w:t>&lt;/p&gt;&lt;p&gt;&lt;img src="/static-img/zBAtyZLtO7mb5SVKUv9PUhaGbzXySsAfO-X4HT6uIb-SHHvEZKrrg5S_XNnpmKWkznRF9Jv01RoDl7dVdMYc2A.jpg"&gt;&lt;/p&gt;&lt;p&gt;</w:t>
      </w:r>
      <w:r>
        <w:rPr>
          <w:sz w:val="32"/>
          <w:szCs w:val="32"/>
        </w:rPr>
        <w:t>其次，一个好主人的重要品质是能够洞察并满足自己宠儿的心理需求。这一点在我们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得到了完美体现。例如，一只名叫小球的小狗总是喜欢躺在阳光下晒太阳，那么我们就为它准备了一个专门的大窗户，让它可以随时享受到阳光雨露；另一只猫咪叫米奇，它总是夜间比较活跃，所以我们为它安排了一个安静舒适的地方让它可以自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新知识也是保持与时俱进的一部分。在这方面，我们也从不放弃学习新的育婴技巧或最新动物营养知识，以便更好地为我们的宝贝们提供优质服务。比如，在了解到一些常见疾病预防措施后，我们立即调整了饮食计划，并增加了一些预防措施，比如定期检查身体状况等。</w:t>
      </w:r>
      <w:r>
        <w:rPr>
          <w:sz w:val="32"/>
          <w:szCs w:val="32"/>
        </w:rPr>
        <w:t>&lt;/p&gt;&lt;p&gt;&lt;img src="/static-img/lRy5SZwaPIkvp-bzke5ZdRaGbzXySsAfO-X4HT6uIb-SHHvEZKrrg5S_XNnpmKWkznRF9Jv01RoDl7dVdMYc2A.jpg"&gt;&lt;/p&gt;&lt;p&gt;</w:t>
      </w:r>
      <w:r>
        <w:rPr>
          <w:sz w:val="32"/>
          <w:szCs w:val="32"/>
        </w:rPr>
        <w:t>最后，无论是在日常生活还是特殊情况下，都有一群忠实支持着所有成员——那就是其他同样深爱动物的人。在困难面前，他们会互相帮忙，不仅如此，还会分享经验交流心得，使得整个环境更加温馨和谐，如同大家庭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努力，以及不断探索更好的方法来提高我们的服务质量，我们相信每一位留下的脚印都会被记住，而那些因为我们而幸福成长的小生命，也将成为未来的繁荣象征。不论你身处何方，只要想起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，那么你的思绪一定会飘向那里，那个充满爱与欢乐的地方，你所拥有的不仅仅是一份工作，更是一段传奇故事。</w:t>
      </w:r>
      <w:r>
        <w:rPr>
          <w:sz w:val="32"/>
          <w:szCs w:val="32"/>
        </w:rPr>
        <w:t>&lt;/p&gt;&lt;p&gt;&lt;img src="/static-img/Vx8JCTkWLSiUa0UE54EJABaGbzXySsAfO-X4HT6uIb-SHHvEZKrrg5S_XNnpmKWkznRF9Jv01RoDl7dVdMYc2A.jpg"&gt;&lt;/p&gt;&lt;p&gt;&lt;a href = "/doc/91486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温柔与我的疼爱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的情感篇章</w:t>
      </w:r>
      <w:r>
        <w:rPr>
          <w:sz w:val="32"/>
          <w:szCs w:val="32"/>
        </w:rPr>
        <w:t>.doc" rel="alternate" download="914869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温柔与我的疼爱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的情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