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火焰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：火焰与传奇</w:t>
      </w:r>
      <w:r>
        <w:rPr>
          <w:sz w:val="32"/>
          <w:szCs w:val="32"/>
        </w:rPr>
        <w:t>&lt;/p&gt;&lt;p&gt;&lt;img src="/static-img/9hZ2Ye-zSrW-ee4YIiUQWBaGbzXySsAfO-X4HT6uIb_JyKricnIQ2NI8hU9be_yO.jpg"&gt;&lt;/p&gt;&lt;p&gt;</w:t>
      </w:r>
      <w:r>
        <w:rPr>
          <w:sz w:val="32"/>
          <w:szCs w:val="32"/>
        </w:rPr>
        <w:t>在遥远的古老世界里，龙族以其卓越的智慧、强大的力量和深邃的神秘而被人们敬仰。它们是自然界中最为神圣不可侵犯的存在，无论是对人类还是其他动物种类而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智慧：天赐灵感</w:t>
      </w:r>
      <w:r>
        <w:rPr>
          <w:sz w:val="32"/>
          <w:szCs w:val="32"/>
        </w:rPr>
        <w:t>&lt;/p&gt;&lt;p&gt;&lt;img src="/static-img/sOHbTvapra6Cl7qw3N-F7haGbzXySsAfO-X4HT6uIb-SHHvEZKrrg5S_XNnpmKWkznRF9Jv01RoDl7dVdMYc2A.jpg"&gt;&lt;/p&gt;&lt;p&gt;</w:t>
      </w:r>
      <w:r>
        <w:rPr>
          <w:sz w:val="32"/>
          <w:szCs w:val="32"/>
        </w:rPr>
        <w:t>在这片广袤的大地上，龙族展现了它们超乎常人的智慧。他们能够预知风暴来临，引领着潮水起伏，以至于人类甚至学会了模仿他们管理水资源的手法。这种先见之明不仅让他们在生存竞争中占据优势，也使得许多文化和传说将龙塑造成掌握知识与魔法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力量：威严如山</w:t>
      </w:r>
      <w:r>
        <w:rPr>
          <w:sz w:val="32"/>
          <w:szCs w:val="32"/>
        </w:rPr>
        <w:t>&lt;/p&gt;&lt;p&gt;&lt;img src="/static-img/A8slln4CH_dIL52ENnbZrBaGbzXySsAfO-X4HT6uIb-SHHvEZKrrg5S_XNnpmKWkznRF9Jv01RoDl7dVdMYc2A.jpg"&gt;&lt;/p&gt;&lt;p&gt;</w:t>
      </w:r>
      <w:r>
        <w:rPr>
          <w:sz w:val="32"/>
          <w:szCs w:val="32"/>
        </w:rPr>
        <w:t>火焰与冰霜并非只有自然灾害能带来的，而是在某些特定的情况下，由龙族主动释放出的力量。这一能力让它们成为保护者或破坏者，这一点同样反映在各种民间故事中，其中一些甚至将这些生物描绘成守护者，为那些崇拜者的村庄提供庇护。而另一些则描述了它们如何凶猛无比，在愤怒时毁灭一切所及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神秘：永恒传说</w:t>
      </w:r>
      <w:r>
        <w:rPr>
          <w:sz w:val="32"/>
          <w:szCs w:val="32"/>
        </w:rPr>
        <w:t>&lt;/p&gt;&lt;p&gt;&lt;img src="/static-img/DAxVV5zdHSXa6TgP4QS2AxaGbzXySsAfO-X4HT6uIb-SHHvEZKrrg5S_XNnpmKWkznRF9Jv01RoDl7dVdMYc2A.jpg"&gt;&lt;/p&gt;&lt;p&gt;</w:t>
      </w:r>
      <w:r>
        <w:rPr>
          <w:sz w:val="32"/>
          <w:szCs w:val="32"/>
        </w:rPr>
        <w:t>由于它们既不完全属于人间，也不完全属于野兽，所以人们总是充满好奇想要探索更多关于龙族的信息。随着时间推移，一系列关于这些生物的传说、诗歌和故事不断流传下来，它们似乎成了连接过去与未来的桥梁。在不同的文化背景下，尽管形象有所差异，但这种对于“完美”的追求却始终没有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道德：仁慈与邪恶</w:t>
      </w:r>
      <w:r>
        <w:rPr>
          <w:sz w:val="32"/>
          <w:szCs w:val="32"/>
        </w:rPr>
        <w:t>&lt;/p&gt;&lt;p&gt;&lt;img src="/static-img/qFPBDQJ1xsUjb3z98fKVLxaGbzXySsAfO-X4HT6uIb-SHHvEZKrrg5S_XNnpmKWkznRF9Jv01RoDl7dVdMYc2A.jpg"&gt;&lt;/p&gt;&lt;p&gt;</w:t>
      </w:r>
      <w:r>
        <w:rPr>
          <w:sz w:val="32"/>
          <w:szCs w:val="32"/>
        </w:rPr>
        <w:t>虽然历史上的文献记载显示出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有多种多样的性格，有些文本描述的是温柔善良的情面，而有些则提到它们作为邪恶势力的化身。但无论哪一种形象，他们都体现了一种独特的人性复杂性——既可以激发人们内心深处最真挚的情感，又可以恐吓人群致使其退缩。此情此景，让世人难以忘怀，同时也促使我们反思自己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位置：宇宙中的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不同的地理环境都养育过不同的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类型，从海洋深处到高山绝顶，从热带雨林到荒凉沙漠，每个角落都有人类对于这生命力旺盛生物的一些理解或误解。在这个过程中，我们开始思考自己是否真正了解自然，以及我们的行为是否恰当地尊重这一切伟大生命给予我们的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未来：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从许多古老信仰和习俗中抽离出来，但仍有一部分人对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抱有极大的兴趣，并试图通过科学研究去揭开其奥秘。不过，与此同时，对于地球上正在发生的事情（例如气候变化）来说，我们必须认真考虑如何更好地保护所有生命形式，包括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如若还存在的话，以及如何减少我们对环境造成的心脏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们需要继续探索、学习，并且找到平衡点，使得我们能够享受发现新事物带来的乐趣，同时确保所有生物能够共存繁荣下去。在这样一个充满可能性的时代里，只要愿意寻找，那么隐藏在云雾缭绕中的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一定会向你展示出那份永恒而令人敬畏的心灵光芒。</w:t>
      </w:r>
      <w:r>
        <w:rPr>
          <w:sz w:val="32"/>
          <w:szCs w:val="32"/>
        </w:rPr>
        <w:t>&lt;/p&gt;&lt;p&gt;&lt;a href = "/doc/914870-</w:t>
      </w:r>
      <w:r>
        <w:rPr>
          <w:sz w:val="32"/>
          <w:szCs w:val="32"/>
        </w:rPr>
        <w:t>龙族火焰与传奇</w:t>
      </w:r>
      <w:r>
        <w:rPr>
          <w:sz w:val="32"/>
          <w:szCs w:val="32"/>
        </w:rPr>
        <w:t>.doc" rel="alternate" download="914870-</w:t>
      </w:r>
      <w:r>
        <w:rPr>
          <w:sz w:val="32"/>
          <w:szCs w:val="32"/>
        </w:rPr>
        <w:t>龙族火焰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