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书汇探索古籍珍品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书汇：探索古籍珍品的魅力与价值</w:t>
      </w:r>
      <w:r>
        <w:rPr>
          <w:sz w:val="32"/>
          <w:szCs w:val="32"/>
        </w:rPr>
        <w:t>&lt;/p&gt;&lt;p&gt;&lt;img src="/static-img/qI-N-z6dxFGcQjbb6dzrqnovgbhH6CRIK4XzHUAWGYGx3TlTO_QNnsVl08MDZ7XF.jpg"&gt;&lt;/p&gt;&lt;p&gt;</w:t>
      </w:r>
      <w:r>
        <w:rPr>
          <w:sz w:val="32"/>
          <w:szCs w:val="32"/>
        </w:rPr>
        <w:t>宝书汇是指那些珍贵、稀有的古籍，它们不仅具有学术价值和文化意义，而且往往也是一笔财富。这些宝藏一般由历代文人墨客所著，内容丰富多彩，包括诗词、散文、史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UnWFjrUfeE-VRTmdblKGT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在信息爆炸的今天，宝书汇仍然扮演着不可替代的角色。它们记录了我们民族几千年的历史和文化，是研究历史变迁和社会发展的重要资料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&lt;img src="/static-img/xAw3ynnVUhaF6ACgidkkmH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许多古籍内涵深厚，其字体工整精美，不仅能够让人欣赏到古人的文学造诣，还能感受到印刷技术发展过程中的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储备</w:t>
      </w:r>
      <w:r>
        <w:rPr>
          <w:sz w:val="32"/>
          <w:szCs w:val="32"/>
        </w:rPr>
        <w:t>&lt;/p&gt;&lt;p&gt;&lt;img src="/static-img/SAYgwJNDA5MnVI73Ceqkz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宝书汇中蕴含大量知识，为后世提供了学习和研究的材料。无论是哲学、医学还是数学，都有其独到的见解，这对于现代科学研究具有重要参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&lt;img src="/static-img/LSlcVomXoUTdjhF4CCARn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作为收藏品，古籍尤其是名家手稿，更具投资价值。不少收藏者因而竞相搜集，以此来增强自己的文化底蕴或投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中，对于了解中国传统文化非常关键。通过教学这些珍本，可以让学生更直观地感受到中华民族悠久的历史和丰富的精神财富，从而培养出对国粹情怀更加浓厚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年代久远，一些宝书已面临严重损毁甚至灭绝之危。在保护工作中，我们需要采取各种措施，如数字化存储、高温低湿环境控制等，以确保这份人类智慧得以流传下去。</w:t>
      </w:r>
      <w:r>
        <w:rPr>
          <w:sz w:val="32"/>
          <w:szCs w:val="32"/>
        </w:rPr>
        <w:t>&lt;/p&gt;&lt;p&gt;&lt;a href = "/doc/915457-</w:t>
      </w:r>
      <w:r>
        <w:rPr>
          <w:sz w:val="32"/>
          <w:szCs w:val="32"/>
        </w:rPr>
        <w:t>宝书汇探索古籍珍品的魅力与价值</w:t>
      </w:r>
      <w:r>
        <w:rPr>
          <w:sz w:val="32"/>
          <w:szCs w:val="32"/>
        </w:rPr>
        <w:t>.doc" rel="alternate" download="915457-</w:t>
      </w:r>
      <w:r>
        <w:rPr>
          <w:sz w:val="32"/>
          <w:szCs w:val="32"/>
        </w:rPr>
        <w:t>宝书汇探索古籍珍品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