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睡眠的秘诀探索知乎上最受欢迎的男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睡眠的秘诀：探索知乎上最受欢迎的男生分享</w:t>
      </w:r>
      <w:r>
        <w:rPr>
          <w:sz w:val="32"/>
          <w:szCs w:val="32"/>
        </w:rPr>
        <w:t>&lt;/p&gt;&lt;p&gt;&lt;img src="/static-img/Xs_4__bZ4ecTAp-pqH27QTHF9xpyeGNGnJ-Yz-igfH13WOaDiSLCkjz7qGTPQlEk.jpg"&gt;&lt;/p&gt;&lt;p&gt;</w:t>
      </w:r>
      <w:r>
        <w:rPr>
          <w:sz w:val="32"/>
          <w:szCs w:val="32"/>
        </w:rPr>
        <w:t>理想的睡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的睡眠环境对于保证高质量的睡眠至关重要。知乎上的许多用户强调，床铺应该宽敞舒适，床上用品柔软细腻，而枕头则应适合自己的颈部支撑。同时，房间内要保持清洁干燥，无论是噪音还是光线都不能太大，以免影响到人的休息。</w:t>
      </w:r>
      <w:r>
        <w:rPr>
          <w:sz w:val="32"/>
          <w:szCs w:val="32"/>
        </w:rPr>
        <w:t>&lt;/p&gt;&lt;p&gt;&lt;img src="/static-img/7zxBmcfHmk_jojAvFy_Nf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规律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男性网友建议，要养成规律作息，有助于调整生物钟，从而在日间保持充足活跃，在夜晚能够自然地进入深度睡眠状态。早起锻炼、定时就寝都是维持良好生活节奏不可或缺的一部分。</w:t>
      </w:r>
      <w:r>
        <w:rPr>
          <w:sz w:val="32"/>
          <w:szCs w:val="32"/>
        </w:rPr>
        <w:t>&lt;/p&gt;&lt;p&gt;&lt;img src="/static-img/l0B-oK-LtTlCVLJMOPRPW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上的专家们提醒我们要学会放松身心。在即将入睡前，可以尝试一些冥想、瑜伽或者轻音乐等放松方法，让身体和大脑逐渐进入一种平静状态，这样才能更好地享受到安然入梦之旅。</w:t>
      </w:r>
      <w:r>
        <w:rPr>
          <w:sz w:val="32"/>
          <w:szCs w:val="32"/>
        </w:rPr>
        <w:t>&lt;/p&gt;&lt;p&gt;&lt;img src="/static-img/WrG-512zpBH6KtbKIOHvP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避免刺激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友指出，最好的男生通常会避免在晚饭后摄入咖啡因含量较高的饮料，以及不吸烟，不喝酒，因为这些刺激性物质会影响人体内分泌荷尔蒙，对于改善和延长夜间快乐梦境有着明显益处。</w:t>
      </w:r>
      <w:r>
        <w:rPr>
          <w:sz w:val="32"/>
          <w:szCs w:val="32"/>
        </w:rPr>
        <w:t>&lt;/p&gt;&lt;p&gt;&lt;img src="/static-img/u2HAIPyicCJqDSbuwhxqa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科技与心理健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程序跟踪自己的睡眠模式，如使用智能手表监测心率变化，也是许多优秀男生的选择。这不仅可以帮助他们了解自己真正需要多少小时才能达到最佳状态，而且还能提供针对性的建议来提升整体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男人往往懂得自我反思，并且根据实际情况不断调整自己的策略，比如如果发现自己经常因为工作压力无法快速入睡，他们可能会考虑改变工作方式，或寻求专业人士指导来解决这一问题。</w:t>
      </w:r>
      <w:r>
        <w:rPr>
          <w:sz w:val="32"/>
          <w:szCs w:val="32"/>
        </w:rPr>
        <w:t>&lt;/p&gt;&lt;p&gt;&lt;a href = "/doc/915498-</w:t>
      </w:r>
      <w:r>
        <w:rPr>
          <w:sz w:val="32"/>
          <w:szCs w:val="32"/>
        </w:rPr>
        <w:t>深度睡眠的秘诀探索知乎上最受欢迎的男生分享</w:t>
      </w:r>
      <w:r>
        <w:rPr>
          <w:sz w:val="32"/>
          <w:szCs w:val="32"/>
        </w:rPr>
        <w:t>.doc" rel="alternate" download="915498-</w:t>
      </w:r>
      <w:r>
        <w:rPr>
          <w:sz w:val="32"/>
          <w:szCs w:val="32"/>
        </w:rPr>
        <w:t>深度睡眠的秘诀探索知乎上最受欢迎的男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