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一厘米阳光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住着一个名叫小明的小男孩。他每天都会去山顶上欣赏那片广袤无垠的蓝天。有一次，他突然发现了一本奇怪的书——“一厘米的阳光 小说”。这本书不大，但却充满了神奇。</w:t>
      </w:r>
      <w:r>
        <w:rPr>
          <w:sz w:val="32"/>
          <w:szCs w:val="32"/>
        </w:rPr>
        <w:t>&lt;/p&gt;&lt;p&gt;&lt;img src="/static-img/nKtJQc9yYciq5iZSYk4P3RrjS6dn9DPW1blesH6OYAd6QZzfZuwkZgkAHc0zlASv.jpg"&gt;&lt;/p&gt;&lt;p&gt;</w:t>
      </w:r>
      <w:r>
        <w:rPr>
          <w:sz w:val="32"/>
          <w:szCs w:val="32"/>
        </w:rPr>
        <w:t>第一个点是故事里的魔法。书中的每一页都蕴含着一种独特的力量。只要读者能够理解其中隐藏的情感和意图，那么他们就能体验到那些文字带来的真实感受。这让小明感到非常惊讶，因为他从未想过阅读可以成为一种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情感上的触动。在阅读过程中，小明被深深地吸引进了那个世界。他开始理解人与自然之间微妙的情感联系，以及人类心灵深处所渴求的一切。而这些情感，让他对生活有了新的认识和体会。</w:t>
      </w:r>
      <w:r>
        <w:rPr>
          <w:sz w:val="32"/>
          <w:szCs w:val="32"/>
        </w:rPr>
        <w:t>&lt;/p&gt;&lt;p&gt;&lt;img src="/static-img/xR6XQNSsXF4uFCzeSUe4cBrjS6dn9DPW1blesH6OYAcpminUEsHVDkmi5_4FZc2iBaL9ifH-Sv_fsaSAMN-U_zMlc0vpATxuSPLPIHDstpE.jpg"&gt;&lt;/p&gt;&lt;p&gt;</w:t>
      </w:r>
      <w:r>
        <w:rPr>
          <w:sz w:val="32"/>
          <w:szCs w:val="32"/>
        </w:rPr>
        <w:t>第三个点是探索自我。在这个过程中，小明逐渐学会了解自己，找到自己的位置。这不仅仅是一种心理上的成长，更是一种内心深处对现实世界的一种质疑和反思，让他明白了什么真正重要，以及如何去追求那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环境保护意识提升。当小明看到书中描述的地球如何因为人类活动而受到伤害时，他开始思考自己的行为是否会影响到地球和它的人们。他开始尝试减少使用一次性产品，节约用水，用清洁能源等，这些都是为了保护那份宝贵的一厘米阳光，为下一代留下更美好的家园。</w:t>
      </w:r>
      <w:r>
        <w:rPr>
          <w:sz w:val="32"/>
          <w:szCs w:val="32"/>
        </w:rPr>
        <w:t>&lt;/p&gt;&lt;p&gt;&lt;img src="/static-img/FDW0EOPZrmeudNJg05sohRrjS6dn9DPW1blesH6OYAcpminUEsHVDkmi5_4FZc2iBaL9ifH-Sv_fsaSAMN-U_zMlc0vpATxuSPLPIHDstpE.jpg"&gt;&lt;/p&gt;&lt;p&gt;</w:t>
      </w:r>
      <w:r>
        <w:rPr>
          <w:sz w:val="32"/>
          <w:szCs w:val="32"/>
        </w:rPr>
        <w:t>第五个点是友谊与爱。在这个旅程中，小明结识了一群志同道合的人，他们也喜欢阅读，并且对这本神奇的书也有相同的情怀。他们一起分享彼此的心得体会，不仅加深了彼此间的情谊，也激发了更多人的阅读热情，让这股力量传递到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创造力的启示。通过这种方式的小 明学会将故事中的元素融入到他的日常生活中，比如用诗歌表达自己的思想，用绘画描绘周围的事物等，这样做不仅丰富了他的文化素养，也为社会增添了一抹色彩，使之更加多元化、繁荣发展起来。</w:t>
      </w:r>
      <w:r>
        <w:rPr>
          <w:sz w:val="32"/>
          <w:szCs w:val="32"/>
        </w:rPr>
        <w:t>&lt;/p&gt;&lt;p&gt;&lt;img src="/static-img/MukJJ5cQ14HX_MigcBcHBxrjS6dn9DPW1blesH6OYAcpminUEsHVDkmi5_4FZc2iBaL9ifH-Sv_fsaSAMN-U_zMlc0vpATxuSPLPIHDstpE.jpg"&gt;&lt;/p&gt;&lt;p&gt;</w:t>
      </w:r>
      <w:r>
        <w:rPr>
          <w:sz w:val="32"/>
          <w:szCs w:val="32"/>
        </w:rPr>
        <w:t xml:space="preserve">总结来说，“一厘米阳光小说”给予我们无数启示，它教会我们珍惜生命中的每一个细微瞬间，每一次温暖的手触及我们的心灵，从而使我们变得更加善良、智慧、勇敢并且关爱地球母亲。而这一切，都源于那段短暂却又永恒的小小旅程——读完这本神奇的小说后，我们再也不能视若无睹地面对日常生活中的千丝万缕 </w:t>
      </w:r>
      <w:r>
        <w:rPr>
          <w:sz w:val="32"/>
          <w:szCs w:val="32"/>
        </w:rPr>
        <w:t>anymore.&lt;/p&gt;&lt;p&gt;&lt;a href = "/doc/915838-</w:t>
      </w:r>
      <w:r>
        <w:rPr>
          <w:sz w:val="32"/>
          <w:szCs w:val="32"/>
        </w:rPr>
        <w:t>温暖的光芒一厘米阳光的小说世界</w:t>
      </w:r>
      <w:r>
        <w:rPr>
          <w:sz w:val="32"/>
          <w:szCs w:val="32"/>
        </w:rPr>
        <w:t>.doc" rel="alternate" download="915838-</w:t>
      </w:r>
      <w:r>
        <w:rPr>
          <w:sz w:val="32"/>
          <w:szCs w:val="32"/>
        </w:rPr>
        <w:t>温暖的光芒一厘米阳光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