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澜的诗篇心灵深处的涟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心荡漾：情感波澜的诗篇</w:t>
      </w:r>
      <w:r>
        <w:rPr>
          <w:sz w:val="32"/>
          <w:szCs w:val="32"/>
        </w:rPr>
        <w:t>&lt;/p&gt;&lt;p&gt;&lt;img src="/static-img/ZeYv5kfgYSqkdd60OvLEABaGbzXySsAfO-X4HT6uIb_JyKricnIQ2NI8hU9be_yO.jpg"&gt;&lt;/p&gt;&lt;p&gt;</w:t>
      </w:r>
      <w:r>
        <w:rPr>
          <w:sz w:val="32"/>
          <w:szCs w:val="32"/>
        </w:rPr>
        <w:t>何为君心荡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无形的力量，那就是人心深处的情感波动。它如同海浪般起伏，时而平静，时而激烈。这种情感的波澜，是我们内心深处最真实、最原始的情绪表达，它不受外界因素的干扰，只是随着我们的生活经历和思考变化而变化。</w:t>
      </w:r>
      <w:r>
        <w:rPr>
          <w:sz w:val="32"/>
          <w:szCs w:val="32"/>
        </w:rPr>
        <w:t>&lt;/p&gt;&lt;p&gt;&lt;img src="/static-img/xQrvowXDJZHG4o6oimaSvhaGbzXySsAfO-X4HT6uIb-SHHvEZKrrg5S_XNnpmKWkznRF9Jv01RoDl7dVdMYc2A.jpg"&gt;&lt;/p&gt;&lt;p&gt;</w:t>
      </w:r>
      <w:r>
        <w:rPr>
          <w:sz w:val="32"/>
          <w:szCs w:val="32"/>
        </w:rPr>
        <w:t>情绪之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情绪之河流，它们可能会突然泛滥，也可能会缓缓退去。有些时候，我们的心灵像一潭死水，毫无波纹；但当遇到某些触动人心的事物或人物时，就会让这潭水翻涌起来。一切都是那么自然，无需言语就能传递出彼此间的情感共鸣。</w:t>
      </w:r>
      <w:r>
        <w:rPr>
          <w:sz w:val="32"/>
          <w:szCs w:val="32"/>
        </w:rPr>
        <w:t>&lt;/p&gt;&lt;p&gt;&lt;img src="/static-img/Q4Ms1GUyWcLS--Ochot7yRaGbzXySsAfO-X4HT6uIb-SHHvEZKrrg5S_XNnpmKWkznRF9Jv01RoDl7dVdMYc2A.jpeg"&gt;&lt;/p&gt;&lt;p&gt;</w:t>
      </w:r>
      <w:r>
        <w:rPr>
          <w:sz w:val="32"/>
          <w:szCs w:val="32"/>
        </w:rPr>
        <w:t>爱与悲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上，最深刻的情感往往是由爱与悲痛交织而成。当我们真正地爱上了某个人或事物的时候，那份感情就会像星辰一样闪耀，不仅照亮了自己，也照亮了对方。但当那份光芒熄灭，爱意消散时，便会留下一片空旷和伤痕。这便是“君心荡漾”的另一种面貌——因为失去了才更珍惜现在拥有的。</w:t>
      </w:r>
      <w:r>
        <w:rPr>
          <w:sz w:val="32"/>
          <w:szCs w:val="32"/>
        </w:rPr>
        <w:t>&lt;/p&gt;&lt;p&gt;&lt;img src="/static-img/N331NT7EP2fV4SCz04Q_ORaGbzXySsAfO-X4HT6uIb-SHHvEZKrrg5S_XNnpmKWkznRF9Jv01RoDl7dVdMYc2A.jpg"&gt;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里都有一条独特的河流，这条河流源于他们对世界、对生活、对自身价值观念的一种探索。在这段旅程中，我们不断地试图找到属于自己的位置，并且努力去理解那些无法用言语描述的情感体验。这是一场艰难又充满挑战性的自我探索之旅，每一步都需要勇气和耐力。</w:t>
      </w:r>
      <w:r>
        <w:rPr>
          <w:sz w:val="32"/>
          <w:szCs w:val="32"/>
        </w:rPr>
        <w:t>&lt;/p&gt;&lt;p&gt;&lt;img src="/static-img/xWjO8xRbZFIZgPviQ_bxyRaGbzXySsAfO-X4HT6uIb-SHHvEZKrrg5S_XNnpmKWkznRF9Jv01RoDl7dVdMYc2A.jpg"&gt;&lt;/p&gt;&lt;p&gt;</w:t>
      </w:r>
      <w:r>
        <w:rPr>
          <w:sz w:val="32"/>
          <w:szCs w:val="32"/>
        </w:rPr>
        <w:t>生命中的风雨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大海里的小船，在狂风暴雨中摇摆不定一样，我们的人生也常常被各种考验和挑战所击打。在这些风雨测试中，“君心荡漾”变成了我们内心深处的声音，用来引导自己找到前进的方向。在黑暗中寻找光明，在困境中寻找希望，这正是我们精神上的坚韧所体现出来的一种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将归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君心荡漾”的波涛汹涌，但终究一切都会归于平静。因为在这一生过程中，每一次经历，无论多么剧烈，都可以成为我们成长的一个阶梯。当我们学会从过去吸取教训，从现在享受幸福，当未来带来的不安逐渐减少，我们的心灵也许能够慢慢安宁下来，而“君心荡漾”则化作了一首悠扬旋律，为我们的生命增添了一抹温暖色彩。</w:t>
      </w:r>
      <w:r>
        <w:rPr>
          <w:sz w:val="32"/>
          <w:szCs w:val="32"/>
        </w:rPr>
        <w:t>&lt;/p&gt;&lt;p&gt;&lt;a href = "/doc/916144-</w:t>
      </w:r>
      <w:r>
        <w:rPr>
          <w:sz w:val="32"/>
          <w:szCs w:val="32"/>
        </w:rPr>
        <w:t>君心荡漾情感波澜的诗篇心灵深处的涟漪</w:t>
      </w:r>
      <w:r>
        <w:rPr>
          <w:sz w:val="32"/>
          <w:szCs w:val="32"/>
        </w:rPr>
        <w:t>.doc" rel="alternate" download="916144-</w:t>
      </w:r>
      <w:r>
        <w:rPr>
          <w:sz w:val="32"/>
          <w:szCs w:val="32"/>
        </w:rPr>
        <w:t>君心荡漾情感波澜的诗篇心灵深处的涟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