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只为你一人看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你一人看的秘密故事</w:t>
      </w:r>
      <w:r>
        <w:rPr>
          <w:sz w:val="32"/>
          <w:szCs w:val="32"/>
        </w:rPr>
        <w:t>&lt;/p&gt;&lt;p&gt;&lt;img src="/static-img/uH_qmcduGhhLPgasHre7UrfkikRESiMaUzCsrYrg_q3JyKricnIQ2NI8hU9be_yO.jpg"&gt;&lt;/p&gt;&lt;p&gt;</w:t>
      </w:r>
      <w:r>
        <w:rPr>
          <w:sz w:val="32"/>
          <w:szCs w:val="32"/>
        </w:rPr>
        <w:t>在一个阴霾连绵的午后，我坐在书桌前，手指敲打着键盘。窗外大雨滂沱，仿佛天地都在诉说着某种未曾解开的情愫。我心中有个想法，一直想要将它转化成文字，却总是找不到合适的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意识到，这个世界上有那么一些人，他们或许不需要我费尽心思去追寻他们，但我偏要——因为他们独属我的一部分。在这个世界上，有些情感，不需要言语就能理解；有些故事，只有亲眼所见才能体会。</w:t>
      </w:r>
      <w:r>
        <w:rPr>
          <w:sz w:val="32"/>
          <w:szCs w:val="32"/>
        </w:rPr>
        <w:t>&lt;/p&gt;&lt;p&gt;&lt;img src="/static-img/9BAaHBw6dU9apP1FjcvBL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这些年来，我写下了很多东西，但每次看到那些无数注视着我的双眼，我都会感到一种莫名其妙的踏实和温暖。也许这就是“偏要你独属我全文免费阅读”的意义吧，那是一种对彼此情感深度认同和尊重，是一种超越语言界限的情谊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就让我们一起翻开一本特别的书。这不是一般的书，而是一本只有你才能够读懂的话题，它里面的文字都是为了那个人而写，是关于他的一切秘密、他的梦想、他的痛苦，也是他最真实的心声。你愿意听听吗？</w:t>
      </w:r>
      <w:r>
        <w:rPr>
          <w:sz w:val="32"/>
          <w:szCs w:val="32"/>
        </w:rPr>
        <w:t>&lt;/p&gt;&lt;p&gt;&lt;img src="/static-img/zhcl2K4mTPsc-ycsOSRf3bfkikRESiMaUzCsrYrg_q0GOvYIZFqTHx6OEXPiiVGtNFLrMa7B9Rse2IDsoC_jbbDxfswbaOdhUjzPDZ3vdM6tepsPPLO2vfervWBPbB6j-4YzAThMVNBBHH0XFh0I4Q.png"&gt;&lt;/p&gt;&lt;p&gt;&lt;a href = "/doc/916486-</w:t>
      </w:r>
      <w:r>
        <w:rPr>
          <w:sz w:val="32"/>
          <w:szCs w:val="32"/>
        </w:rPr>
        <w:t>偏要你独属我全文免费阅读只为你一人看的秘密故事</w:t>
      </w:r>
      <w:r>
        <w:rPr>
          <w:sz w:val="32"/>
          <w:szCs w:val="32"/>
        </w:rPr>
        <w:t>.doc" rel="alternate" download="916486-</w:t>
      </w:r>
      <w:r>
        <w:rPr>
          <w:sz w:val="32"/>
          <w:szCs w:val="32"/>
        </w:rPr>
        <w:t>偏要你独属我全文免费阅读只为你一人看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