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奇幻冒险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宝寻花视频播放：奇幻冒险探索的开始</w:t>
      </w:r>
      <w:r>
        <w:rPr>
          <w:sz w:val="32"/>
          <w:szCs w:val="32"/>
        </w:rPr>
        <w:t>&lt;/p&gt;&lt;p&gt;&lt;img src="/static-img/HYWi6Yo8tykPNno-xIv6oGcNORwAexJh9ijU3J9jH26x3TlTO_QNnsVl08MDZ7XF.jpg"&gt;&lt;/p&gt;&lt;p&gt;</w:t>
      </w:r>
      <w:r>
        <w:rPr>
          <w:sz w:val="32"/>
          <w:szCs w:val="32"/>
        </w:rPr>
        <w:t>在哪里可以找到隐藏的花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宝寻花视频播放是由一位热爱自然、热衷于摄影的年轻人创作的一系列短片。这些短片记录了他在不同季节和环境中寻找各种珍稀植物的过程。他穿越了茂密的森林，攀登了高山，甚至潜入了深海，以捕捉那些不为人知、生长于极端环境中的奇妙植物。</w:t>
      </w:r>
      <w:r>
        <w:rPr>
          <w:sz w:val="32"/>
          <w:szCs w:val="32"/>
        </w:rPr>
        <w:t>&lt;/p&gt;&lt;p&gt;&lt;img src="/static-img/jcYWrkhR1_fN3uJi21x74WcNORwAexJh9ijU3J9jH26V2SgPKwfoCp2w2_qzm6JUGYEm1UPsIrt0KU-5QnSd6DMlc0vpATxuSPLPIHDstpE.jpg"&gt;&lt;/p&gt;&lt;p&gt;</w:t>
      </w:r>
      <w:r>
        <w:rPr>
          <w:sz w:val="32"/>
          <w:szCs w:val="32"/>
        </w:rPr>
        <w:t>如何准备一次成功的探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次探险都能够顺利进行，小宝做好了充分准备。他研究地图，了解目标地区的地理特征和气候条件。然后，他会选择合适装备，比如耐用的徒步鞋和防晒衣，还有必要携带相机以便捕捉到最佳画面。此外，他也会预测天气变化，并计划好应对突发情况的手段。</w:t>
      </w:r>
      <w:r>
        <w:rPr>
          <w:sz w:val="32"/>
          <w:szCs w:val="32"/>
        </w:rPr>
        <w:t>&lt;/p&gt;&lt;p&gt;&lt;img src="/static-img/t4c9D3s-DZ1qDlKbu6gD0WcNORwAexJh9ijU3J9jH26V2SgPKwfoCp2w2_qzm6JUGYEm1UPsIrt0KU-5QnSd6DMlc0vpATxuSPLPIHDstpE.jpg"&gt;&lt;/p&gt;&lt;p&gt;</w:t>
      </w:r>
      <w:r>
        <w:rPr>
          <w:sz w:val="32"/>
          <w:szCs w:val="32"/>
        </w:rPr>
        <w:t>发现第一朵罕见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观看小宝寻花视频播放的人可能会被他的专业水平所震撼。在第一个视频中，小宝介绍了一种仅在南美洲某个偏远地区才可见到的红色蝴蝶兰。这是一种非常罕见且难以培育的植物，它们只在特定温度和湿度下才能生长。小宝详细解释了这株植物如何与其周围环境互动，以及它为什么如此独特。</w:t>
      </w:r>
      <w:r>
        <w:rPr>
          <w:sz w:val="32"/>
          <w:szCs w:val="32"/>
        </w:rPr>
        <w:t>&lt;/p&gt;&lt;p&gt;&lt;img src="/static-img/xyDaKgBGBezG8LhBxyY6EWcNORwAexJh9ijU3J9jH26V2SgPKwfoCp2w2_qzm6JUGYEm1UPsIrt0KU-5QnSd6DMlc0vpATxuSPLPIHDstpE.jpg"&gt;&lt;/p&gt;&lt;p&gt;</w:t>
      </w:r>
      <w:r>
        <w:rPr>
          <w:sz w:val="32"/>
          <w:szCs w:val="32"/>
        </w:rPr>
        <w:t>跨越障碍，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宝寻花视频播放变得越来越受欢迎，小宝收到了来自世界各地观众的问题，他们对他如何克服困难、处理挑战以及保持激情感兴趣。对于这个问题，小宝给出了一个答案：无论遇到什么困难，只要你坚持下去并从中学到新东西，你就能不断前进。而他自己，则通过拍摄这些短片来分享这种经历，让更多人感受到自然界之美。</w:t>
      </w:r>
      <w:r>
        <w:rPr>
          <w:sz w:val="32"/>
          <w:szCs w:val="32"/>
        </w:rPr>
        <w:t>&lt;/p&gt;&lt;p&gt;&lt;img src="/static-img/oLN5tQ7g6uWp6RxB0wj5HGcNORwAexJh9ijU3J9jH26V2SgPKwfoCp2w2_qzm6JUGYEm1UPsIrt0KU-5QnSd6DMlc0vpATxuSPLPIHDstpE.jpg"&gt;&lt;/p&gt;&lt;p&gt;</w:t>
      </w:r>
      <w:r>
        <w:rPr>
          <w:sz w:val="32"/>
          <w:szCs w:val="32"/>
        </w:rPr>
        <w:t>分享知识，与世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展示绝美景象的小寶尋花視頻還包含許多教育性的內容。他會對觀眾介紹這些植物的生態習性，以及為什麼需要保護這些生物及其棲息地。他鼓勵觀眾參與環保活動，並提供一些實用的建議，如種植本土植物來支持當地球上的生物多樣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惊喜等待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寶尋花視頻播放器持续增长，其粉丝群体也更加活跃，有成员提议将此内容扩展成实体活动，或许未来真的能实现这样的事情——人们可以亲自跟隨著名攝影師一起前往秘密地点，亲眼目睹那些被大多數人认为神话般存在的地方的小精灵们。但目前，这仍然是一个遥远而令人向往的话题。</w:t>
      </w:r>
      <w:r>
        <w:rPr>
          <w:sz w:val="32"/>
          <w:szCs w:val="32"/>
        </w:rPr>
        <w:t>&lt;/p&gt;&lt;p&gt;&lt;a href = "/doc/917141-</w:t>
      </w:r>
      <w:r>
        <w:rPr>
          <w:sz w:val="32"/>
          <w:szCs w:val="32"/>
        </w:rPr>
        <w:t>小宝寻花视频播放奇幻冒险探索</w:t>
      </w:r>
      <w:r>
        <w:rPr>
          <w:sz w:val="32"/>
          <w:szCs w:val="32"/>
        </w:rPr>
        <w:t>.doc" rel="alternate" download="917141-</w:t>
      </w:r>
      <w:r>
        <w:rPr>
          <w:sz w:val="32"/>
          <w:szCs w:val="32"/>
        </w:rPr>
        <w:t>小宝寻花视频播放奇幻冒险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