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神秘的财富卡一段穿越时空的财富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人们耳熟能详地讲述着一个关于神秘财富卡的故事，这个故事穿越了时空的长河，激发了无数人对未知之谜的探索和渴望。在这个充满奇幻色彩的小镇上，每个人都听说过这张神秘的卡片，它似乎拥有能召唤出隐藏在深邃历史中的宝藏。</w:t>
      </w:r>
      <w:r>
        <w:rPr>
          <w:sz w:val="32"/>
          <w:szCs w:val="32"/>
        </w:rPr>
        <w:t>&lt;/p&gt;&lt;p&gt;&lt;img src="/static-img/OIK37S6nK7DzicHgGYQh6N0onhT_8d8fgUyqLV2XWcqn0HsfCzH44P7fCB7qHtuv.jpg"&gt;&lt;/p&gt;&lt;p&gt;</w:t>
      </w:r>
      <w:r>
        <w:rPr>
          <w:sz w:val="32"/>
          <w:szCs w:val="32"/>
        </w:rPr>
        <w:t>神秘财富卡：传说中的起源</w:t>
      </w:r>
      <w:r>
        <w:rPr>
          <w:sz w:val="32"/>
          <w:szCs w:val="32"/>
        </w:rPr>
        <w:t>&lt;/p&gt;&lt;p&gt;</w:t>
      </w:r>
      <w:r>
        <w:rPr>
          <w:sz w:val="32"/>
          <w:szCs w:val="32"/>
        </w:rPr>
        <w:t>据说，在一个被遗忘的小村庄里，有一位名叫艾尔文的人，他是一位擅长占卜和预言的术士。艾尔文拥有一本装有许多神秘符号和图案的手稿，其中包含了一张特别设计的地图，上面标记着几个看似随机分布的地理位置。这张手稿被称为“财富之书”，它不仅是寻找宝藏的一把钥匙，也是通往另一个世界的大门。</w:t>
      </w:r>
      <w:r>
        <w:rPr>
          <w:sz w:val="32"/>
          <w:szCs w:val="32"/>
        </w:rPr>
        <w:t>&lt;/p&gt;&lt;p&gt;&lt;img src="/static-img/SU13NWN_xVbejpqGthY6xN0onhT_8d8fgUyqLV2XWcqdyrKS5UOiB7-cSTTQjQgL-yzf1oxE2iKI6GMauILBErbwbKSLtZ1SXkQVKtaF2faSED0_VMOt0lwYeyDF4Qj31RkdhlZB1YQ5Zg2PEgmBFQ.jpg"&gt;&lt;/p&gt;&lt;p&gt;</w:t>
      </w:r>
      <w:r>
        <w:rPr>
          <w:sz w:val="32"/>
          <w:szCs w:val="32"/>
        </w:rPr>
        <w:t>一次偶然发现</w:t>
      </w:r>
      <w:r>
        <w:rPr>
          <w:sz w:val="32"/>
          <w:szCs w:val="32"/>
        </w:rPr>
        <w:t>&lt;/p&gt;&lt;p&gt;</w:t>
      </w:r>
      <w:r>
        <w:rPr>
          <w:sz w:val="32"/>
          <w:szCs w:val="32"/>
        </w:rPr>
        <w:t>有一天，一群好奇心旺盛但又有些鲁莽的小偷闯入了艾尔文遗留下的宅邸，他们想从中搜寻可用的珍贵物品。当他们翻动着尘封的手稿时，无意间发现了一张独特的地图，那上面标有明确指示：“找到第七块石头，你将获得属于你的宝藏。”小偷们对此感到好奇，并决定按照地图上的指引去行动。</w:t>
      </w:r>
      <w:r>
        <w:rPr>
          <w:sz w:val="32"/>
          <w:szCs w:val="32"/>
        </w:rPr>
        <w:t>&lt;/p&gt;&lt;p&gt;&lt;img src="/static-img/jyuI21qgpzXpcqf-LejBnd0onhT_8d8fgUyqLV2XWcqdyrKS5UOiB7-cSTTQjQgL-yzf1oxE2iKI6GMauILBErbwbKSLtZ1SXkQVKtaF2faSED0_VMOt0lwYeyDF4Qj31RkdhlZB1YQ5Zg2PEgmBFQ.jpg"&gt;&lt;/p&gt;&lt;p&gt;</w:t>
      </w:r>
      <w:r>
        <w:rPr>
          <w:sz w:val="32"/>
          <w:szCs w:val="32"/>
        </w:rPr>
        <w:t>第七块石头与命运交汇</w:t>
      </w:r>
      <w:r>
        <w:rPr>
          <w:sz w:val="32"/>
          <w:szCs w:val="32"/>
        </w:rPr>
        <w:t>&lt;/p&gt;&lt;p&gt;</w:t>
      </w:r>
      <w:r>
        <w:rPr>
          <w:sz w:val="32"/>
          <w:szCs w:val="32"/>
        </w:rPr>
        <w:t>经过一番艰难险阻，小偷们终于找到了那著名的地球上的第七块石头——尼罗河三角洲地区的一个隐蔽岛屿。他们在岛上找到了一座古老而破败的小庙，那里隐藏着一张神秘的金色卡片。这张卡片正中央印有一种无法解读的情形，但周围却散发出一种既温暖又令人兴奋的光芒，当它们触摸到这张卡片时，他们感受到了一股前所未有的力量。</w:t>
      </w:r>
      <w:r>
        <w:rPr>
          <w:sz w:val="32"/>
          <w:szCs w:val="32"/>
        </w:rPr>
        <w:t>&lt;/p&gt;&lt;p&gt;&lt;img src="/static-img/TNfWbLVrhwzdLK6qTInrmd0onhT_8d8fgUyqLV2XWcqdyrKS5UOiB7-cSTTQjQgL-yzf1oxE2iKI6GMauILBErbwbKSLtZ1SXkQVKtaF2faSED0_VMOt0lwYeyDF4Qj31RkdhlZB1YQ5Zg2PEgmBFQ.jpg"&gt;&lt;/p&gt;&lt;p&gt;</w:t>
      </w:r>
      <w:r>
        <w:rPr>
          <w:sz w:val="32"/>
          <w:szCs w:val="32"/>
        </w:rPr>
        <w:t>神话般的梦境与现实相遇</w:t>
      </w:r>
      <w:r>
        <w:rPr>
          <w:sz w:val="32"/>
          <w:szCs w:val="32"/>
        </w:rPr>
        <w:t>&lt;/p&gt;&lt;p&gt;</w:t>
      </w:r>
      <w:r>
        <w:rPr>
          <w:sz w:val="32"/>
          <w:szCs w:val="32"/>
        </w:rPr>
        <w:t>当夜幕降临，小偷们带着这张神秘金色的卡牌回到自己的小镇。一时间，全镇的人都聚集起来想要了解这背后的真相。就在此刻，一道强烈光芒照亮了整个小镇，而那些曾经参与过寻找宝藏过程的人开始体验到不可思议的事情发生：一些人听到了古老的声音；另一些则见到了遥远过去或未来景象；还有些人竟然能够理解那些看似乱糟糟的情形——原来这些情形都是某种密语，用以指导如何使用这份力量。</w:t>
      </w:r>
      <w:r>
        <w:rPr>
          <w:sz w:val="32"/>
          <w:szCs w:val="32"/>
        </w:rPr>
        <w:t>&lt;/p&gt;&lt;p&gt;&lt;img src="/static-img/sfhhYa3SNLbsyfvAqZwr7t0onhT_8d8fgUyqLV2XWcqdyrKS5UOiB7-cSTTQjQgL-yzf1oxE2iKI6GMauILBErbwbKSLtZ1SXkQVKtaF2faSED0_VMOt0lwYeyDF4Qj31RkdhlZB1YQ5Zg2PEgmBFQ.jpg"&gt;&lt;/p&gt;&lt;p&gt;</w:t>
      </w:r>
      <w:r>
        <w:rPr>
          <w:sz w:val="32"/>
          <w:szCs w:val="32"/>
        </w:rPr>
        <w:t>解开迷雾，揭开真相</w:t>
      </w:r>
      <w:r>
        <w:rPr>
          <w:sz w:val="32"/>
          <w:szCs w:val="32"/>
        </w:rPr>
        <w:t>&lt;/p&gt;&lt;p&gt;</w:t>
      </w:r>
      <w:r>
        <w:rPr>
          <w:sz w:val="32"/>
          <w:szCs w:val="32"/>
        </w:rPr>
        <w:t>随后，一位年轻学者研究出那情形其实是一种密码，每个符号代表一种语言或技术知识。他成功解锁了密码，并且用它来复原“财富之书”的内容，从而揭示出了真正意义上的财富——智慧、勇气、友谊等等，而不是简单的事物。而这一切，都始于那只特殊设计的地图，以及最终找到的那个被认为是最重要的地理位置——尼罗河三角洲地区的一个隐蔽岛屿。</w:t>
      </w:r>
      <w:r>
        <w:rPr>
          <w:sz w:val="32"/>
          <w:szCs w:val="32"/>
        </w:rPr>
        <w:t>&lt;/p&gt;&lt;p&gt;</w:t>
      </w:r>
      <w:r>
        <w:rPr>
          <w:sz w:val="32"/>
          <w:szCs w:val="32"/>
        </w:rPr>
        <w:t>然而，不幸的是，在接下来的岁月里，这一切皆成为历史，只剩下传说的余晖。但对于那些追求真理、勇敢探索未知领域的人来说，“神秘财富卡”依旧是一个永恒不变的话题，因为它代表了人类内心深处永远向往自由、智慧和力量的心灵追求。</w:t>
      </w:r>
      <w:r>
        <w:rPr>
          <w:sz w:val="32"/>
          <w:szCs w:val="32"/>
        </w:rPr>
        <w:t>&lt;/p&gt;&lt;p&gt;&lt;a href = "/doc/917252-</w:t>
      </w:r>
      <w:r>
        <w:rPr>
          <w:sz w:val="32"/>
          <w:szCs w:val="32"/>
        </w:rPr>
        <w:t>揭秘神秘的财富卡一段穿越时空的财富传说</w:t>
      </w:r>
      <w:r>
        <w:rPr>
          <w:sz w:val="32"/>
          <w:szCs w:val="32"/>
        </w:rPr>
        <w:t>.doc" rel="alternate" download="917252-</w:t>
      </w:r>
      <w:r>
        <w:rPr>
          <w:sz w:val="32"/>
          <w:szCs w:val="32"/>
        </w:rPr>
        <w:t>揭秘神秘的财富卡一段穿越时空的财富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