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笑声与快乐的共振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：笑声与快乐的共振频率</w:t>
      </w:r>
      <w:r>
        <w:rPr>
          <w:sz w:val="32"/>
          <w:szCs w:val="32"/>
        </w:rPr>
        <w:t>&lt;/p&gt;&lt;p&gt;&lt;img src="/static-img/fP7dcWfyKIrevD8RotP-qfBuroIv6NBdo0Y26IG9Wy2U77Tbx_y28sQTKWyj3fb-.jpg"&gt;&lt;/p&gt;&lt;p&gt;</w:t>
      </w:r>
      <w:r>
        <w:rPr>
          <w:sz w:val="32"/>
          <w:szCs w:val="32"/>
        </w:rPr>
        <w:t>在这个充满活力的日子里，快乐大本营如同一个温暖的港湾，吸引着无数追求快乐的人们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这个特殊的日期，不仅是我们节目的特别放送日，更是每位观众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之源：直播带来的即时感受</w:t>
      </w:r>
      <w:r>
        <w:rPr>
          <w:sz w:val="32"/>
          <w:szCs w:val="32"/>
        </w:rPr>
        <w:t>&lt;/p&gt;&lt;p&gt;&lt;img src="/static-img/OY3KmqtwO2b-uRGZn943If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当阳光普照，春风拂面，我们的大本营就像一盏明灯，为每一位远方的朋友点亮希望和欢笑。在这里，我们用心捕捉生活中的小确幸，用真诚和善良打造属于大家的美好记忆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将开启一次特别的直播，让每一个瞬间都变成不可忘怀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声传递：快乐感染力无边</w:t>
      </w:r>
      <w:r>
        <w:rPr>
          <w:sz w:val="32"/>
          <w:szCs w:val="32"/>
        </w:rPr>
        <w:t>&lt;/p&gt;&lt;p&gt;&lt;img src="/static-img/_il-XpYtCeUuRj3332QC0v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笑语如春雨般洒落，大本营里的每个人都成了这场幸福旋律中不可或缺的一部分。当我们的笑声穿越屏幕，与你的耳畔轻轻触碰，你能感觉到那份纯粹而深刻的情感交流。这不仅仅是一次简单的互动，它更是一种情感上的相通，让我们的内心世界变得更加宽广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连结：共同创造美好回忆</w:t>
      </w:r>
      <w:r>
        <w:rPr>
          <w:sz w:val="32"/>
          <w:szCs w:val="32"/>
        </w:rPr>
        <w:t>&lt;/p&gt;&lt;p&gt;&lt;img src="/static-img/1LgQrSJ54ifsPDIOgOi46_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在这个由你我共同构建的大舞台上，每一次高潮迭起都是我们对生活积极向往的一种表达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我们将邀请更多人参与进来，无论是通过留言、投票还是直接参与游戏，每一步都让我们离那个完美的“快乐”更近一步。这种集体性的愉悦，让单独的人也能够成为集体中不可替代的一员，从而获得前所未有的自豪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反馈：即时互动让关注度飙升</w:t>
      </w:r>
      <w:r>
        <w:rPr>
          <w:sz w:val="32"/>
          <w:szCs w:val="32"/>
        </w:rPr>
        <w:t>&lt;/p&gt;&lt;p&gt;&lt;img src="/static-img/elLaMYW6FvxlMzgqZuKeO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与传统媒体相比，直播带给我们一种前所未有的紧迫性——信息更新速度飞速，而我们的反应则必须保持同步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当节目进行时，你可以随时提出问题、分享你的想法，或许还会有机会成为节目中的嘉宾。这样的互动方式，使得整个过程既紧张又兴奋，就像是你自己也在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捷连接：跨越空间时间界限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身处不同的地域，但当音乐响起、彩球飞扬的时候，那份共鸣却超越了物理距离。不论你身处何方，只要打开手机屏幕，就能立刻融入到这个充满活力的环境中。而在这样一个特殊日子里，即使隔着千山万水，也能通过直播技术实现实时沟通，从而打破一切障碍，一同享受这份难得的情谊与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更新：随机挑战激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特别日子的到来，我们准备了一系列精心设计的小游戏活动，它们既刺激又有趣，并且充满了意外惊喜。你可能会被突然出现的问题问倒，也可能因为那些出人意料的情况而感到惊喜。但这些挑战正是为了唤醒人们内心深处那股渴望探索新事物、新情境的心理需求，使得原本平淡无奇的事物变得生动起来，有了新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希望与梦想的地方，大本营</w:t>
      </w:r>
      <w:r>
        <w:rPr>
          <w:sz w:val="32"/>
          <w:szCs w:val="32"/>
        </w:rPr>
        <w:t>12222</w:t>
      </w:r>
      <w:r>
        <w:rPr>
          <w:sz w:val="32"/>
          <w:szCs w:val="32"/>
        </w:rPr>
        <w:t>不再只是数字，它代表的是一种态度，是一种选择，是一种生活方式。那一天，无论你是否亲临现场，都可以以最真挚的心去拥抱它，因为，在那里，你找到了属于自己的“快”。</w:t>
      </w:r>
      <w:r>
        <w:rPr>
          <w:sz w:val="32"/>
          <w:szCs w:val="32"/>
        </w:rPr>
        <w:t>&lt;/p&gt;&lt;p&gt;&lt;a href = "/doc/917897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快乐的共振频率</w:t>
      </w:r>
      <w:r>
        <w:rPr>
          <w:sz w:val="32"/>
          <w:szCs w:val="32"/>
        </w:rPr>
        <w:t>.doc" rel="alternate" download="917897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笑声与快乐的共振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