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绘卷捕捉碧霄九重的季节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绘卷：捕捉碧霄九重的季节美丽</w:t>
      </w:r>
      <w:r>
        <w:rPr>
          <w:sz w:val="32"/>
          <w:szCs w:val="32"/>
        </w:rPr>
        <w:t>&lt;/p&gt;&lt;p&gt;&lt;img src="/static-img/7Nkr4nEcpk71RvUyuDEq7XovgbhH6CRIK4XzHUAWGYGx3TlTO_QNnsVl08MDZ7XF.jpg"&gt;&lt;/p&gt;&lt;p&gt;</w:t>
      </w:r>
      <w:r>
        <w:rPr>
          <w:sz w:val="32"/>
          <w:szCs w:val="32"/>
        </w:rPr>
        <w:t>在一个清新的早晨，阳光透过窗棂，洒在我笔下的纸张上。我的心随着这缕阳光轻轻跳动，而我则开始了我的创作之旅。这篇文章将带你穿越时空，探寻那被誉为“碧霄九重春意妩”的美妙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用画笔勾勒出这个主题。在中国传统文化中，“碧霄”代表天青，“九重”指的是多层次的空间感，“春意”则是季节的气息，而“妩”则意味着女性的娇柔与温婉。结合这些元素，我们可以想象一幅图画，其中有高楼耸立、绿树成荫，还有悠扬的声音和流动的人群，这些都充满了生机与活力。</w:t>
      </w:r>
      <w:r>
        <w:rPr>
          <w:sz w:val="32"/>
          <w:szCs w:val="32"/>
        </w:rPr>
        <w:t>&lt;/p&gt;&lt;p&gt;&lt;img src="/static-img/auUy4Ozf2_Kw-Fn_62YWyn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接下来，我要向你展示一些真实案例，以便更好地理解这个主题。在历史上的某个年代，有一位名叫王者的小镇艺术家，他以描绘村落中的春日景色而闻名遐迩。他的作品中，就有一幅名为《碧霄九重春意妩》的油画，它不仅展现了他对色彩和构图的精湛技艺，更重要的是，它捕捉到了那个小镇特有的氛围，那种宁静又充满希望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设计领域，也有人尝试将这种风格融入到服饰设计中。一位年轻的设计师，她创造了一系列以花卉和自然元素为灵感的服装款式，每件衣服都蕴含着那种独特而优雅的情感，她称之为“碧霄九重春意妩系列”。这些服装不仅吸引了一大批追求个性化生活方式的人群，也让人们重新认识到了自然与人文之间微妙而复杂的关系。</w:t>
      </w:r>
      <w:r>
        <w:rPr>
          <w:sz w:val="32"/>
          <w:szCs w:val="32"/>
        </w:rPr>
        <w:t>&lt;/p&gt;&lt;p&gt;&lt;img src="/static-img/VG2aJe3bqPPKMZWzGpG9Wn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最后，我要分享一个个人体验。当我第一次踏入京都的大草市场时，被那些鲜艳欲滴的大红蔷薇深深吸引。我仿佛进入了一片由“ 碧霄九重春意妩”所塑造的地球，那里的每一次呼吸都是对生命赞歌。而当我把这一切记载下来的时候，便成了自己的一幅永恒版画——那是我内心最真实，最温暖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碧霄九重春意妩”是一种跨越时间和空间的情感表达，它能够触及人的内心深处，无论是通过视觉艺术还是语言文字，都能让人沉醉其中，让我们的世界更加丰富多彩。</w:t>
      </w:r>
      <w:r>
        <w:rPr>
          <w:sz w:val="32"/>
          <w:szCs w:val="32"/>
        </w:rPr>
        <w:t>&lt;/p&gt;&lt;p&gt;&lt;img src="/static-img/o8944A0AgPhJj3b_c2IQAnovgbhH6CRIK4XzHUAWGYGwG3GItinsHF4XWX9ZiB0xnHFwL6P7-94pj14rkvyEkls4WKTkotuQe3fdYye7RKQGOvYIZFqTHx6OEXPiiVGt-4YzAThMVNBBHH0XFh0I4Q.jpg"&gt;&lt;/p&gt;&lt;p&gt;&lt;a href = "/doc/917923-</w:t>
      </w:r>
      <w:r>
        <w:rPr>
          <w:sz w:val="32"/>
          <w:szCs w:val="32"/>
        </w:rPr>
        <w:t>碧霄九重春意妩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绘卷捕捉碧霄九重的季节美丽</w:t>
      </w:r>
      <w:r>
        <w:rPr>
          <w:sz w:val="32"/>
          <w:szCs w:val="32"/>
        </w:rPr>
        <w:t>.doc" rel="alternate" download="917923-</w:t>
      </w:r>
      <w:r>
        <w:rPr>
          <w:sz w:val="32"/>
          <w:szCs w:val="32"/>
        </w:rPr>
        <w:t>碧霄九重春意妩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绘卷捕捉碧霄九重的季节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