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场上的独角兽与永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冰场上的独角兽与永恒的魅力</w:t>
      </w:r>
      <w:r>
        <w:rPr>
          <w:sz w:val="32"/>
          <w:szCs w:val="32"/>
        </w:rPr>
        <w:t>&lt;/p&gt;&lt;p&gt;&lt;img src="/static-img/sVv9RJbbRzqPi486WdjxBV6Fg6kPIVbrDviNfucfRAwjXKwAngcGE773NW7YYzFB.jpg"&gt;&lt;/p&gt;&lt;p&gt;</w:t>
      </w:r>
      <w:r>
        <w:rPr>
          <w:sz w:val="32"/>
          <w:szCs w:val="32"/>
        </w:rPr>
        <w:t>在体育史上，有些名字就像闪电般划过夜空，留下了永不磨灭的印记。球王贝斯特（</w:t>
      </w:r>
      <w:r>
        <w:rPr>
          <w:sz w:val="32"/>
          <w:szCs w:val="32"/>
        </w:rPr>
        <w:t>Best</w:t>
      </w:r>
      <w:r>
        <w:rPr>
          <w:sz w:val="32"/>
          <w:szCs w:val="32"/>
        </w:rPr>
        <w:t>）就是这样一个名字，他以其卓越的技术、坚韧不拔的意志和对美丽运动艺术无尽追求，成为了人们心目中的冰上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春之翼初展</w:t>
      </w:r>
      <w:r>
        <w:rPr>
          <w:sz w:val="32"/>
          <w:szCs w:val="32"/>
        </w:rPr>
        <w:t>&lt;/p&gt;&lt;p&gt;&lt;img src="/static-img/_07U2PdrqEV3g1EISlNC5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，是加拿大魁北克省的一个小镇。他从小就被篮球吸引，但命运却让他走上了更为适合自己的道路——滑冰。在他童年的岁月里，那片银白色的天地仿佛是他的第二个家，每一次绕圈都是一次飞跃，一次对自由与快乐深情追求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之旅启程</w:t>
      </w:r>
      <w:r>
        <w:rPr>
          <w:sz w:val="32"/>
          <w:szCs w:val="32"/>
        </w:rPr>
        <w:t>&lt;/p&gt;&lt;p&gt;&lt;img src="/static-img/x5QaFRL0K2b6U47spl9OA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随着年龄的增长，贝斯特逐渐展现出了超凡脱俗的一面。他参加了各级比赛，不断提升自己，在国际舞台上的表现令人瞩目。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他代表加拿大队参加了世界锦标赛，并荣获男子单人滑金牌，这一胜利标志着他步入了职业生涯的大门，也为他赢得了一席之地在国际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艺高超与挑战自我</w:t>
      </w:r>
      <w:r>
        <w:rPr>
          <w:sz w:val="32"/>
          <w:szCs w:val="32"/>
        </w:rPr>
        <w:t>&lt;/p&gt;&lt;p&gt;&lt;img src="/static-img/Ys9Ooyjki_7N0Rxwc1gF8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球王贝斯特以其优雅而精湛的动作，以及对细节要求极高闻名。他总是不断创新，试图将每一个跳跃和旋转都做得更加完美。这一点也体现在他的训练方法中，无论是在冰面还是在室内，他都是那个最注重细节的人，从来没有放弃过提高自己水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冠军宝座再现辉煌</w:t>
      </w:r>
      <w:r>
        <w:rPr>
          <w:sz w:val="32"/>
          <w:szCs w:val="32"/>
        </w:rPr>
        <w:t>&lt;/p&gt;&lt;p&gt;&lt;img src="/static-img/gBlCj2NAeWHSDezGVt_zX16Fg6kPIVbrDviNfucfRAxBQhaYgvtPufkMbhq25qyUt-SKRERKIxpTMKytiuD-rcSTzks_l0GMCNnuEc30dqiccXAvo_v73imPXiuS_ISS-4YzAThMVNBBHH0XFh0I4Q.jpg"&gt;&lt;/p&gt;&lt;p&gt;1992</w:t>
      </w:r>
      <w:r>
        <w:rPr>
          <w:sz w:val="32"/>
          <w:szCs w:val="32"/>
        </w:rPr>
        <w:t>年的巴塞罗那奥运会对于贝斯特来说是一个重要时刻。在那里，他凭借自己的实力，再次获得男子单人滑金牌，这一成绩不仅巩固了他的“球王”称号，更使得整个世界认识到了滑冰这项运动多么具有魅力和竞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退役后仍旧耀眼如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贝斯特最终选择退出赛场，但他的影响依然存在。他成为了一位成功教练，对很多新一代选手都有所指导，同时也是各类比赛评委团成员之一。通过这些工作，他继续传递着自己的热爱和对这项运动无尽忠诚，为新时代带来了更多关于“球王”的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球王”精神永存世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球王”，我们并不是只指一个人的事业，而是指一种精神、一种态度。那是一种追求卓越，不满足平庸；是一种勇敢面对困难，不怕失败；是一种始终保持纯真的灵魂，无论何时都不忘初心。这种精神正是由那些真正伟大的运动员，如貝斯特所体现出来，他们用实际行动证明，真正伟大的力量来自于内心深处，而非表面的光芒或外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永远属于我们的“球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们看不到貝斯 </w:t>
      </w:r>
      <w:r>
        <w:rPr>
          <w:sz w:val="32"/>
          <w:szCs w:val="32"/>
        </w:rPr>
        <w:t xml:space="preserve">anymore </w:t>
      </w:r>
      <w:r>
        <w:rPr>
          <w:sz w:val="32"/>
          <w:szCs w:val="32"/>
        </w:rPr>
        <w:t>在赛场上的身影。但那些璀璨夺目的瞬间，却似乎还能听到他脚步轻盈的声音，还能看到那份纯粹而又强烈的情感。貝斯不仅只是一个名字，更是一个象征，一种文化，一段历史。而当今这个世界，即便缺少了那个具体的人物形象，“</w:t>
      </w:r>
      <w:r>
        <w:rPr>
          <w:sz w:val="32"/>
          <w:szCs w:val="32"/>
        </w:rPr>
        <w:t>ball king”</w:t>
      </w:r>
      <w:r>
        <w:rPr>
          <w:sz w:val="32"/>
          <w:szCs w:val="32"/>
        </w:rPr>
        <w:t>这一概念依然能够激励着新的</w:t>
      </w:r>
      <w:r>
        <w:rPr>
          <w:sz w:val="32"/>
          <w:szCs w:val="32"/>
        </w:rPr>
        <w:t>-generation athlete</w:t>
      </w:r>
      <w:r>
        <w:rPr>
          <w:sz w:val="32"/>
          <w:szCs w:val="32"/>
        </w:rPr>
        <w:t>们去创造他们属于自己的辉煌历史。</w:t>
      </w:r>
      <w:r>
        <w:rPr>
          <w:sz w:val="32"/>
          <w:szCs w:val="32"/>
        </w:rPr>
        <w:t>&lt;/p&gt;&lt;p&gt;&lt;a href = "/doc/918003-</w:t>
      </w:r>
      <w:r>
        <w:rPr>
          <w:sz w:val="32"/>
          <w:szCs w:val="32"/>
        </w:rPr>
        <w:t>球王贝斯特冰场上的独角兽与永恒的魅力</w:t>
      </w:r>
      <w:r>
        <w:rPr>
          <w:sz w:val="32"/>
          <w:szCs w:val="32"/>
        </w:rPr>
        <w:t>.doc" rel="alternate" download="918003-</w:t>
      </w:r>
      <w:r>
        <w:rPr>
          <w:sz w:val="32"/>
          <w:szCs w:val="32"/>
        </w:rPr>
        <w:t>球王贝斯特冰场上的独角兽与永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