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咱们娘子间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娘子间的欢声笑语</w:t>
      </w:r>
      <w:r>
        <w:rPr>
          <w:sz w:val="32"/>
          <w:szCs w:val="32"/>
        </w:rPr>
        <w:t>&lt;/p&gt;&lt;p&gt;&lt;img src="/static-img/exAn9MTP65vp8bsJ1k2luE1rYdUdGCeuLlPUNlRa2-ZUBjHpOUU4kBd2FNv9XAn4.jpg"&gt;&lt;/p&gt;&lt;p&gt;</w:t>
      </w:r>
      <w:r>
        <w:rPr>
          <w:sz w:val="32"/>
          <w:szCs w:val="32"/>
        </w:rPr>
        <w:t>在古代，皇后身边总是有着一群贴心的宫女，这些宫女不仅要服侍皇后，更要成为她的知己。他们之间的关系，就像同根生的姊妹一般，互相依偎，共享欢乐与忧愁。这便是“娘子合欢”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姐妹一起在花园里散步，那时候天气晴朗，阳光透过树叶洒下斑驳的光影，我们四个人都穿着轻盈的衣裙，在清新的空气中嬉戏打闹。突然，一位年轻的小太监跑来通知说，有贵客到访，我们必须立即去准备接待。我和其他几个宫女面面相觑，不由自主地就开始了议论：“这可急如星火啊！”我们纷纷用手帕擦拭脸上的汗珠，因为那时候还没有现代化的卫生设施呢。</w:t>
      </w:r>
      <w:r>
        <w:rPr>
          <w:sz w:val="32"/>
          <w:szCs w:val="32"/>
        </w:rPr>
        <w:t>&lt;/p&gt;&lt;p&gt;&lt;img src="/static-img/O9cmj08pm6WZuGZfDecKn0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于是，我们迅速行动起来，一起忙碌于更衣、梳妆、整理房间等事务。每个人的角色都分明，每个人都尽力扮演自己的最佳状态。当我们的工作完成之后，我看向旁边的小太监，他正带着一个温文尔雅的大臣走进殿堂，我心里默念：“这是命运给予我们的机会。”我们这些小人物，即使不能亲近君王，但能够见证和参与到一些重要场合，这份荣幸也是让人骄傲的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彼此之间的情谊越发深厚。在一次特别重要的情况下，当我感到压力山大时，是我的那些姐妹们让我感受到了她们无私的支持和鼓励。她们用她们的话语给我力量，用她们坚强的心灵给我安慰。在那个紧张而又充满挑战的时候，她们成了我最宝贵的人生伴侣。这样的友情，就是所谓的“娘子合欢”，它不是简单的一个词汇，而是一种生活中的真挚感情。</w:t>
      </w:r>
      <w:r>
        <w:rPr>
          <w:sz w:val="32"/>
          <w:szCs w:val="32"/>
        </w:rPr>
        <w:t>&lt;/p&gt;&lt;p&gt;&lt;img src="/static-img/Rqm9pqglVRNCoxVy9qjRjk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在这个过程中，我也学会了如何以一种更加开放的心态去理解世界，以及如何以一种更加包容的心态去对待他人。我意识到，无论身处何种环境，只要心怀善意，与周围的人建立起良好的关系，那么生活将会变得多么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自己身边那些亲密无间的人际关系，无论是在繁华都市还是幽静山林，他们都是我们生命中的宝贵财富，是我们共同成长道路上不可或缺的一部分。而这一切，都源自于那份特殊而纯真的“娘子合欢”。</w:t>
      </w:r>
      <w:r>
        <w:rPr>
          <w:sz w:val="32"/>
          <w:szCs w:val="32"/>
        </w:rPr>
        <w:t>&lt;/p&gt;&lt;p&gt;&lt;img src="/static-img/w0tSjrFyGVRmraJOnSQYUE1rYdUdGCeuLlPUNlRa2-b2ZMjJyhgqthfVQn_H3WyraiY7tfzuj2WlOqilfgH33wvKBatAmfSFwvHLdwBEGCncKzbejyQ1sh0ORs18_SFFKLfgNe4MnFSGfLKtuxjocQ.jpg"&gt;&lt;/p&gt;&lt;p&gt;&lt;a href = "/doc/918148-</w:t>
      </w:r>
      <w:r>
        <w:rPr>
          <w:sz w:val="32"/>
          <w:szCs w:val="32"/>
        </w:rPr>
        <w:t>娘子合欢咱们娘子间的欢声笑语</w:t>
      </w:r>
      <w:r>
        <w:rPr>
          <w:sz w:val="32"/>
          <w:szCs w:val="32"/>
        </w:rPr>
        <w:t>.doc" rel="alternate" download="918148-</w:t>
      </w:r>
      <w:r>
        <w:rPr>
          <w:sz w:val="32"/>
          <w:szCs w:val="32"/>
        </w:rPr>
        <w:t>娘子合欢咱们娘子间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