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江湖奇缘与不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它不受任何规则的束缚，既不是传统的英雄，也不是常人所能理解的。它是一种状态，一种态度，一种无拘无束的生活方式。这就是“至尊无赖”——一个词汇，源自网络小说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角，他以此作为自己的座右铭，用来形容他对世间万物的一切不屑和超然。</w:t>
      </w:r>
      <w:r>
        <w:rPr>
          <w:sz w:val="32"/>
          <w:szCs w:val="32"/>
        </w:rPr>
        <w:t>&lt;/p&gt;&lt;p&gt;&lt;img src="/static-img/MFCJxa08nAvKlWfAsY6LZ2ClhzlKzIxtBEMtN-iN6ja7hiCtbhFUuLxM_-e5kM3Z.jpg"&gt;&lt;/p&gt;&lt;p&gt;</w:t>
      </w:r>
      <w:r>
        <w:rPr>
          <w:sz w:val="32"/>
          <w:szCs w:val="32"/>
        </w:rPr>
        <w:t>第一段：江湖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云变幻的时代里，有这样一个人，他名叫张三丰，被誉为武林至尊。他的故事，不是关于武功高强，而是关于一种态度，那就是“至尊无赖”。他从不追求权力，只因为喜欢打斗而已。他并不介意别人的看法，只想做自己喜欢的事情。这种态度，让他成为了江湖中的一道亮丽风景。</w:t>
      </w:r>
      <w:r>
        <w:rPr>
          <w:sz w:val="32"/>
          <w:szCs w:val="32"/>
        </w:rPr>
        <w:t>&lt;/p&gt;&lt;p&gt;&lt;img src="/static-img/8vQ-iZlq7XeVv3JUcMsyA2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第二段：文明与野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丰用他的“至尊无赖”现象挑战了传统文化中的许多观念。在那个封建礼教严格的地方，他表现出了一种现代感，这让人既惊讶又好奇。他并非文明之士，但却拥有着一种超越时空的自由心灵。这背后，是什么样的哲学？这背后，是什么样的生活？</w:t>
      </w:r>
      <w:r>
        <w:rPr>
          <w:sz w:val="32"/>
          <w:szCs w:val="32"/>
        </w:rPr>
        <w:t>&lt;/p&gt;&lt;p&gt;&lt;img src="/static-img/M_7U6NJoqddUHY5dPmkq32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第三段：反叛与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丰是个反叛者，但他的反叛不是针对社会，更不是针对制度，而是针对那些枷锁我们的规则。他认为，每个人都应该有权利去选择自己的道路，不必被外界压力所左右。他用行动证明了，“至尊无赖”的力量，在于敢于担当，敢于不同，而非逃避责任。</w:t>
      </w:r>
      <w:r>
        <w:rPr>
          <w:sz w:val="32"/>
          <w:szCs w:val="32"/>
        </w:rPr>
        <w:t>&lt;/p&gt;&lt;p&gt;&lt;img src="/static-img/GCM52jykEZuqTabBewJfeG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第四段：传奇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三丰成了一个传奇人物。人们开始模仿他的行为，用“至尊无赖”来描述那些敢于一往無前的年轻人。但其实，“至尊无赖”并非简单地拒绝责任或逃避责任，它更像是一种精神状态，即使面对困难和挑战，也能够保持冷静和平衡，从容应付。而这一点正是吸引了更多人的原因。</w:t>
      </w:r>
      <w:r>
        <w:rPr>
          <w:sz w:val="32"/>
          <w:szCs w:val="32"/>
        </w:rPr>
        <w:t>&lt;/p&gt;&lt;p&gt;&lt;img src="/static-img/8aeMSr5vC3HyBWa_bJo_WG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将这种精神状态融入到我们的日常生活中呢？首先，要学会放下一些固有的偏见和预设概念，对待每一次选择，都要有勇气去尝试新的路径；其次，要学会独立思考，不因周围人的眼光而改变自己；最后，要学会享受过程，不仅仅追求结果本身。而这，就是“至尊无頼”的真正意义——一种生活方式，以及一种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《至尊無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角张三丰及其代表的人生态度，我们可以发现，无论是在古代还是现代，“ 至 尊 無 賴”的精神都具有很强的生命力和广泛的人文关怀价值。它提醒我们，在追求个性的同时也要保持理性与担当，这样才能真正成为社会的一个积极参与者，同时也能获得内心深处那份满足感。在这个快速变化的地球上，无论你走向何方，“ 至 尊 無 賴”的脚步总会伴随你前行。</w:t>
      </w:r>
      <w:r>
        <w:rPr>
          <w:sz w:val="32"/>
          <w:szCs w:val="32"/>
        </w:rPr>
        <w:t>&lt;/p&gt;&lt;p&gt;&lt;a href = "/doc/918232-</w:t>
      </w:r>
      <w:r>
        <w:rPr>
          <w:sz w:val="32"/>
          <w:szCs w:val="32"/>
        </w:rPr>
        <w:t>至尊无赖江湖奇缘与不羁之旅</w:t>
      </w:r>
      <w:r>
        <w:rPr>
          <w:sz w:val="32"/>
          <w:szCs w:val="32"/>
        </w:rPr>
        <w:t>.doc" rel="alternate" download="918232-</w:t>
      </w:r>
      <w:r>
        <w:rPr>
          <w:sz w:val="32"/>
          <w:szCs w:val="32"/>
        </w:rPr>
        <w:t>至尊无赖江湖奇缘与不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