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腻的触控与视频画面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一点一点往下移动视频？</w:t>
      </w:r>
      <w:r>
        <w:rPr>
          <w:sz w:val="32"/>
          <w:szCs w:val="32"/>
        </w:rPr>
        <w:t>&lt;/p&gt;&lt;p&gt;&lt;img src="/static-img/9BNp_dqY5mjZ_nv9a3tT-luptFUkP8CQ8UQedKbsdaB6QZzfZuwkZgkAHc0zlASv.jpg"&gt;&lt;/p&gt;&lt;p&gt;</w:t>
      </w:r>
      <w:r>
        <w:rPr>
          <w:sz w:val="32"/>
          <w:szCs w:val="32"/>
        </w:rPr>
        <w:t>在一个安静的夜晚，一位年轻的编剧坐在他的工作室里，面前是一台电脑和一根遥控器。他正在准备为即将播出的电视剧做最后的调试。这个故事是关于一个普通人如何因为一次意外而改变生活轨迹的，他自己也曾经是一个普通人。但现在，他站在了摄像机前，手中的遥控器却紧张地颤抖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想些什么？</w:t>
      </w:r>
      <w:r>
        <w:rPr>
          <w:sz w:val="32"/>
          <w:szCs w:val="32"/>
        </w:rPr>
        <w:t>&lt;/p&gt;&lt;p&gt;&lt;img src="/static-img/O9afS8n3pOIsAkifAvdA1FuptFUkP8CQ8UQedKbsdaB-kW7lsoihrvfTrjap0DVdZw05HAB7EmH2KNTcn2MfbuG_FsqBLk__-sjdjBHRzNs.jpg"&gt;&lt;/p&gt;&lt;p&gt;</w:t>
      </w:r>
      <w:r>
        <w:rPr>
          <w:sz w:val="32"/>
          <w:szCs w:val="32"/>
        </w:rPr>
        <w:t>他的心中充满了各种情感：对于即将展现给观众的作品充满期待，对于可能出现的问题感到焦虑，对于这段职业生涯的一次重要考验又感到自信。每当他想要调整某个细节，就会不由自主地把注意力集中到屏幕上，那个小小的滑动条似乎成为了连接现实与虚拟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结合</w:t>
      </w:r>
      <w:r>
        <w:rPr>
          <w:sz w:val="32"/>
          <w:szCs w:val="32"/>
        </w:rPr>
        <w:t>&lt;/p&gt;&lt;p&gt;&lt;img src="/static-img/cDS6bN9way7nrIISrKeniluptFUkP8CQ8UQedKbsdaB-kW7lsoihrvfTrjap0DVdZw05HAB7EmH2KNTcn2MfbuG_FsqBLk__-sjdjBHRzNs.jpg"&gt;&lt;/p&gt;&lt;p&gt;</w:t>
      </w:r>
      <w:r>
        <w:rPr>
          <w:sz w:val="32"/>
          <w:szCs w:val="32"/>
        </w:rPr>
        <w:t>随着时间推移，他开始逐渐放松下来，因为他知道自己的专业技能已经足够好，可以让这些微妙的情绪通过视频画面的变化得以传达。他的手一点一点往下移动视频，这种平凡却又精确的小动作，是对整个创作过程最好的诠释。在这个过程中，他既是在操作技术，又是在表达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点滴到宏伟</w:t>
      </w:r>
      <w:r>
        <w:rPr>
          <w:sz w:val="32"/>
          <w:szCs w:val="32"/>
        </w:rPr>
        <w:t>&lt;/p&gt;&lt;p&gt;&lt;img src="/static-img/sBhkTbswoRY8KSuZcNFY-FuptFUkP8CQ8UQedKbsdaB-kW7lsoihrvfTrjap0DVdZw05HAB7EmH2KNTcn2MfbuG_FsqBLk__-sjdjBHRzNs.jpg"&gt;&lt;/p&gt;&lt;p&gt;</w:t>
      </w:r>
      <w:r>
        <w:rPr>
          <w:sz w:val="32"/>
          <w:szCs w:val="32"/>
        </w:rPr>
        <w:t>这一刻，他仿佛回到了大学时期，当时梦想着能够成为一名优秀导演。那时候，每一次练习都是一次尝试，一次挑战，而现在，每一次点击都是对那些梦想的一种致敬。当那个滑动条缓缓向下移动时，他的心跳也跟上了它那稳定的节奏，仿佛整个世界都在慢慢走向正义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与观众互动</w:t>
      </w:r>
      <w:r>
        <w:rPr>
          <w:sz w:val="32"/>
          <w:szCs w:val="32"/>
        </w:rPr>
        <w:t>&lt;/p&gt;&lt;p&gt;&lt;img src="/static-img/E1AeDA8k0P7bhyH_3x9U6FuptFUkP8CQ8UQedKbsdaB-kW7lsoihrvfTrjap0DVdZw05HAB7EmH2KNTcn2MfbuG_FsqBLk__-sjdjBHRzNs.jpg"&gt;&lt;/p&gt;&lt;p&gt;</w:t>
      </w:r>
      <w:r>
        <w:rPr>
          <w:sz w:val="32"/>
          <w:szCs w:val="32"/>
        </w:rPr>
        <w:t>这样的场景，让人们深入思考：电影之所以能够如此吸引人，是因为它提供了一种完全不同的视觉体验——一种可以让我们暂时忘记现实、沉浸在另一个世界里的逃避。而作为制作人员，他们则是这种逃避旅程中的指南者，用他们的手触摸到最真挚的情感，用心去理解每一个人所需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最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十分钟内反复检查后，那位编剧感觉一切都已经完美无瑕。他深呼吸了一口气，将所有压力和担忧留在了这个夜晚，然后按下播放键。这部影片就这样被送出了大门，从此投入到了公众视野中，被评判、被讨论，最终迎来了属于自己的评价。不过，无论结果如何，这个过程对于他来说已然是一个成功——因为这里有爱，有汗水，也有梦想。</w:t>
      </w:r>
      <w:r>
        <w:rPr>
          <w:sz w:val="32"/>
          <w:szCs w:val="32"/>
        </w:rPr>
        <w:t>&lt;/p&gt;&lt;p&gt;&lt;a href = "/doc/918382-</w:t>
      </w:r>
      <w:r>
        <w:rPr>
          <w:sz w:val="32"/>
          <w:szCs w:val="32"/>
        </w:rPr>
        <w:t>他的手一点一点往下移动视频细腻的触控与视频画面的交织</w:t>
      </w:r>
      <w:r>
        <w:rPr>
          <w:sz w:val="32"/>
          <w:szCs w:val="32"/>
        </w:rPr>
        <w:t>.doc" rel="alternate" download="918382-</w:t>
      </w:r>
      <w:r>
        <w:rPr>
          <w:sz w:val="32"/>
          <w:szCs w:val="32"/>
        </w:rPr>
        <w:t>他的手一点一点往下移动视频细腻的触控与视频画面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