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室一题之差重回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术殿堂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众多学生心中的一个不太理想的成绩。它似乎代表着努力与智慧之间的鸿沟，一旦跨过，那么成功就指日可待；但若沦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则意味着无数可能性未被触及。今天，我要讲述的是一位学生因为做错一题而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SKcY3cZpY4uGo93ArMcV-HovgbhH6CRIK4XzHUAWGYGx3TlTO_QNnsVl08MDZ7XF.jpg"&gt;&lt;/p&gt;&lt;p&gt;</w:t>
      </w:r>
      <w:r>
        <w:rPr>
          <w:sz w:val="32"/>
          <w:szCs w:val="32"/>
        </w:rPr>
        <w:t>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聪明伶俐的高中生，他对数学有着浓厚的兴趣，每次考试都能取得不俗成绩。但在一次偶然的情况下，小李因为疏忽，将答案本放在了桌子上，而不是笔记本上，结果他填写了一道数学题时错误地选择了答案。在这个瞬间，小李并不知道，这将是他人生的一次转折点。</w:t>
      </w:r>
      <w:r>
        <w:rPr>
          <w:sz w:val="32"/>
          <w:szCs w:val="32"/>
        </w:rPr>
        <w:t>&lt;/p&gt;&lt;p&gt;&lt;img src="/static-img/vSnlLKD3vDU6Yp1tvS5BanovgbhH6CRIK4XzHUAWGYGwG3GItinsHF4XWX9ZiB0xY-IYoEeTJDqUvMpid5N8MaojDrSyW0OvJogb0AmnFNqtepsPPLO2vfervWBPbB6j-4YzAThMVNBBHH0XFh0I4Q.png"&gt;&lt;/p&gt;&lt;p&gt;</w:t>
      </w:r>
      <w:r>
        <w:rPr>
          <w:sz w:val="32"/>
          <w:szCs w:val="32"/>
        </w:rPr>
        <w:t>错题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考卷交回后，小李打开答题卡，眼前的数字让他的心沉重。他发现自己只差一点就能得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但那令人难以承受的一分差距，让他陷入了深深的绝望之中。他知道，如果没有那道错误的问题，他会成为班级里最优秀的人之一。然而，在现实面前，小李只能接受自己的命运，并试图从这次经历中吸取教训。</w:t>
      </w:r>
      <w:r>
        <w:rPr>
          <w:sz w:val="32"/>
          <w:szCs w:val="32"/>
        </w:rPr>
        <w:t>&lt;/p&gt;&lt;p&gt;&lt;img src="/static-img/v7xUDVXnLO-t4EvQPglennovgbhH6CRIK4XzHUAWGYGwG3GItinsHF4XWX9ZiB0xY-IYoEeTJDqUvMpid5N8MaojDrSyW0OvJogb0AmnFNqtepsPPLO2vfervWBPbB6j-4YzAThMVNBBHH0XFh0I4Q.png"&gt;&lt;/p&gt;&lt;p&gt;</w:t>
      </w:r>
      <w:r>
        <w:rPr>
          <w:sz w:val="32"/>
          <w:szCs w:val="32"/>
        </w:rPr>
        <w:t>重返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决定重新审视自己的学习方法和态度。他意识到，不仅仅是一道错题，更反映出了他的某些不足，比如对于细节处理上的疏忽、时间管理上的失误等等。他开始更加谨慎和耐心地进行复习，每天晚上都会花费额外时间来巩固知识点，以防止再犯同样的错误。</w:t>
      </w:r>
      <w:r>
        <w:rPr>
          <w:sz w:val="32"/>
          <w:szCs w:val="32"/>
        </w:rPr>
        <w:t>&lt;/p&gt;&lt;p&gt;&lt;img src="/static-img/mWA7iiiYF0avBo5EeEGhJnovgbhH6CRIK4XzHUAWGYGwG3GItinsHF4XWX9ZiB0xY-IYoEeTJDqUvMpid5N8MaojDrSyW0OvJogb0AmnFNqtepsPPLO2vfervWBPbB6j-4YzAThMVNBBHH0XFh0I4Q.jpg"&gt;&lt;/p&gt;&lt;p&gt;C</w:t>
      </w:r>
      <w:r>
        <w:rPr>
          <w:sz w:val="32"/>
          <w:szCs w:val="32"/>
        </w:rPr>
        <w:t>：一个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努力的小步骤，小李逐渐找到了自己之前所缺少的地方。在接下来的几个月里，他通过不断地练习和思考，最终克服了那个曾经给予他巨大打击的问题。这段经历虽然让他暂时“进去”了一次，但也成为了他向更高目标迈进的一个重要一步。而那个原本带给他负面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也变成了一个积极向上的标志，它提醒着小李，即使失败也是成长的一部分，只要勇于面对，就没有什么是不可能实现的。</w:t>
      </w:r>
      <w:r>
        <w:rPr>
          <w:sz w:val="32"/>
          <w:szCs w:val="32"/>
        </w:rPr>
        <w:t>&lt;/p&gt;&lt;p&gt;&lt;img src="/static-img/47ASy2OXYkZp91KFSTjLgXovgbhH6CRIK4XzHUAWGYGwG3GItinsHF4XWX9ZiB0xY-IYoEeTJDqUvMpid5N8MaojDrSyW0OvJogb0AmnFNqtepsPPLO2vfervWBPbB6j-4YzAThMVNBBHH0XFh0I4Q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每个学习者都可能遇到的困境。但正如这篇故事所展示的小李一样，我们可以从这些挫折中学会珍惜每一次机会，无论结果如何，都不要放弃，因为每个人的未来都是由他们自己书写。如果你现在手握那些看似普通的手稿，但内心却充满渴望，那么请相信，你只要坚持下去，无论发生什么，都有可能找到属于你的道路。</w:t>
      </w:r>
      <w:r>
        <w:rPr>
          <w:sz w:val="32"/>
          <w:szCs w:val="32"/>
        </w:rPr>
        <w:t>&lt;/p&gt;&lt;p&gt;&lt;a href = "/doc/918686-</w:t>
      </w:r>
      <w:r>
        <w:rPr>
          <w:sz w:val="32"/>
          <w:szCs w:val="32"/>
        </w:rPr>
        <w:t>错题室一题之差重回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迷宫</w:t>
      </w:r>
      <w:r>
        <w:rPr>
          <w:sz w:val="32"/>
          <w:szCs w:val="32"/>
        </w:rPr>
        <w:t>.doc" rel="alternate" download="918686-</w:t>
      </w:r>
      <w:r>
        <w:rPr>
          <w:sz w:val="32"/>
          <w:szCs w:val="32"/>
        </w:rPr>
        <w:t>错题室一题之差重回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