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摇视频准确的创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摇视频：准确的创作艺术</w:t>
      </w:r>
      <w:r>
        <w:rPr>
          <w:sz w:val="32"/>
          <w:szCs w:val="32"/>
        </w:rPr>
        <w:t>&lt;/p&gt;&lt;p&gt;&lt;img src="/static-img/o0BeqessGIKz91pmt6Kmj7fkikRESiMaUzCsrYrg_q0PGPDhASext3SHhBVqBZwP.png"&gt;&lt;/p&gt;&lt;p&gt;</w:t>
      </w:r>
      <w:r>
        <w:rPr>
          <w:sz w:val="32"/>
          <w:szCs w:val="32"/>
        </w:rPr>
        <w:t>在当今这个信息爆炸的时代，如何能够让自己的视频内容脱颖而出，吸引并保持观众的注意力，是每一个视频创作者都面临的一个挑战。坐下来摇视频作为一种新的视听体验方式，其核心在于通过精心策划和执行，使得观看者能够感受到内容背后的深层意义和情感。这一艺术形式不仅需要技术上的熟练度，更需要对准确性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主题：确定目标受众与内容</w:t>
      </w:r>
      <w:r>
        <w:rPr>
          <w:sz w:val="32"/>
          <w:szCs w:val="32"/>
        </w:rPr>
        <w:t>&lt;/p&gt;&lt;p&gt;&lt;img src="/static-img/dKTDpjycKxGrtHhsSNo-i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在制作任何类型的视频之前，最重要的是明确目标受众及其需求。选择一个符合他们兴趣和需求的主题，这样可以提高观众参与度，并且增加分享率。在选择主题时，要考虑到它是否具有普遍性、实用性以及能否激发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录制设备：保证画质与声音效果</w:t>
      </w:r>
      <w:r>
        <w:rPr>
          <w:sz w:val="32"/>
          <w:szCs w:val="32"/>
        </w:rPr>
        <w:t>&lt;/p&gt;&lt;p&gt;&lt;img src="/static-img/al6bRzCeeLmIsX5-uL_Wm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为了让观众产生良好的观看体验，高质量的录制设备是必不可少的。从摄像头到麦克风，每个环节都应该使用专业工具来保证画面清晰、声音平稳。这不仅关系到视觉效果，也直接影响到了音频质量，两者的结合将为观众提供更加真实的人文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技巧：整合多媒体元素</w:t>
      </w:r>
      <w:r>
        <w:rPr>
          <w:sz w:val="32"/>
          <w:szCs w:val="32"/>
        </w:rPr>
        <w:t>&lt;/p&gt;&lt;p&gt;&lt;img src="/static-img/2_MxRdFzHeczjPH1AW0WZ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视频剪辑是整个制作过程中最为关键的一环，它决定了最终作品是否流畅自然。一系列精心挑选出的图片、图表或者动态特效，都能增强故事讲述的力量，让看似单调的话题变得生动有趣。正确运用这些元素，可以帮助传达更复杂或抽象的话题，从而提升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曲：营造情绪氛围</w:t>
      </w:r>
      <w:r>
        <w:rPr>
          <w:sz w:val="32"/>
          <w:szCs w:val="32"/>
        </w:rPr>
        <w:t>&lt;/p&gt;&lt;p&gt;&lt;img src="/static-img/IwL35IYPZqbl1F4CsMvK87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音乐作为视觉叙事中的灵魂，它能够瞬间引起情绪反应，对影片的情感基调至关重要。当音乐与影像完美融合时，便会产生一种难以言喻的心理共鸣，让人沉醉其中。此外，还需注意音乐版权问题，以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介绍与解释：补充细节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介绍对于某些复杂或需要详细说明的问题来说，是必要的手段。而且，在一定程度上，可以帮助解决语言障碍，因为文字通常比口语更容易理解。不断更新文字描述，同时保持其简洁明了，将有助于吸引更多浏览量，并降低</w:t>
      </w:r>
      <w:r>
        <w:rPr>
          <w:sz w:val="32"/>
          <w:szCs w:val="32"/>
        </w:rPr>
        <w:t>bounce rate</w:t>
      </w:r>
      <w:r>
        <w:rPr>
          <w:sz w:val="32"/>
          <w:szCs w:val="32"/>
        </w:rPr>
        <w:t>（即网页浏览者离开页面所花费时间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机制：鼓励用户参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设计一些互动交流机制，如留言板、问答区等，这样可以促进观众之间及你自己与他们之间进行沟通。这不仅可以了解用户对内容的反馈，也有可能发现新点子，为未来的作品提供灵感，同时也加强了社区建设作用。</w:t>
      </w:r>
      <w:r>
        <w:rPr>
          <w:sz w:val="32"/>
          <w:szCs w:val="32"/>
        </w:rPr>
        <w:t>&lt;/p&gt;&lt;p&gt;&lt;a href = "/doc/918975-</w:t>
      </w:r>
      <w:r>
        <w:rPr>
          <w:sz w:val="32"/>
          <w:szCs w:val="32"/>
        </w:rPr>
        <w:t>坐下来摇视频准确的创作艺术</w:t>
      </w:r>
      <w:r>
        <w:rPr>
          <w:sz w:val="32"/>
          <w:szCs w:val="32"/>
        </w:rPr>
        <w:t>.doc" rel="alternate" download="918975-</w:t>
      </w:r>
      <w:r>
        <w:rPr>
          <w:sz w:val="32"/>
          <w:szCs w:val="32"/>
        </w:rPr>
        <w:t>坐下来摇视频准确的创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