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钙片全集探索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视觉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钙片的价值</w:t>
      </w:r>
      <w:r>
        <w:rPr>
          <w:sz w:val="32"/>
          <w:szCs w:val="32"/>
        </w:rPr>
        <w:t>&lt;/p&gt;&lt;p&gt;&lt;img src="/static-img/CsaJi8Zwtkq9X-4Fcs0W-QgRD0exSW7nsANTdFkGMVsjXKwAngcGE773NW7YYzFB.jpg"&gt;&lt;/p&gt;&lt;p&gt;</w:t>
      </w:r>
      <w:r>
        <w:rPr>
          <w:sz w:val="32"/>
          <w:szCs w:val="32"/>
        </w:rPr>
        <w:t>在医学影像领域，高清钙片被广泛应用于疾病诊断和治疗方案制定。通过对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的高清钙片，我们可以更深入地理解这些影像在临床实践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诊断准确性</w:t>
      </w:r>
      <w:r>
        <w:rPr>
          <w:sz w:val="32"/>
          <w:szCs w:val="32"/>
        </w:rPr>
        <w:t>&lt;/p&gt;&lt;p&gt;&lt;img src="/static-img/hMyqwQAa162808vIpKc1S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【精准解读】高质量的钦片能够提供清晰、细腻的组织结构图像，有助于医生更准确地诊断疾病，如癌症、炎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治疗效果</w:t>
      </w:r>
      <w:r>
        <w:rPr>
          <w:sz w:val="32"/>
          <w:szCs w:val="32"/>
        </w:rPr>
        <w:t>&lt;/p&gt;&lt;p&gt;&lt;img src="/static-img/iwyloPHDQRvQA_JHCkMay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【创新疗法】通过分析不同患者的高清钙片数据，医生可以设计个性化治疗方案，从而提高治疗效果并减少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科研进步</w:t>
      </w:r>
      <w:r>
        <w:rPr>
          <w:sz w:val="32"/>
          <w:szCs w:val="32"/>
        </w:rPr>
        <w:t>&lt;/p&gt;&lt;p&gt;&lt;img src="/static-img/1qxUkaqPRWtszLz0u48MD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【创新研究】大量收集到的无重复高清钙片为科研人员提供了宝贵资料，可以用于医学研究项目，为新药开发和医疗器械改进提供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患者满意度</w:t>
      </w:r>
      <w:r>
        <w:rPr>
          <w:sz w:val="32"/>
          <w:szCs w:val="32"/>
        </w:rPr>
        <w:t>&lt;/p&gt;&lt;p&gt;&lt;img src="/static-img/oYfqo8OiUdkVcn_expXbp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【透明沟通】使用高清钙片帮助患者更好地理解自己的健康状况，有助于建立信任关系，并提高整体医疗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资源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效率提升】由于能迅速获取到需要的情况图片，不必反复拍摄或寻找特定的历史记录，可大幅度节约时间和成本，对医院运营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隐私保护】利用技术手段处理后的图片仅供专业人员查看，保证了病人的隐私不被侵犯，是现代医疗中的一项重要保障措施。</w:t>
      </w:r>
      <w:r>
        <w:rPr>
          <w:sz w:val="32"/>
          <w:szCs w:val="32"/>
        </w:rPr>
        <w:t>&lt;/p&gt;&lt;p&gt;&lt;a href = "/doc/919102-</w:t>
      </w:r>
      <w:r>
        <w:rPr>
          <w:sz w:val="32"/>
          <w:szCs w:val="32"/>
        </w:rPr>
        <w:t>高清钙片全集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珍宝</w:t>
      </w:r>
      <w:r>
        <w:rPr>
          <w:sz w:val="32"/>
          <w:szCs w:val="32"/>
        </w:rPr>
        <w:t>.doc" rel="alternate" download="919102-</w:t>
      </w:r>
      <w:r>
        <w:rPr>
          <w:sz w:val="32"/>
          <w:szCs w:val="32"/>
        </w:rPr>
        <w:t>高清钙片全集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