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无法观看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的视频播放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1259</w:t>
      </w:r>
      <w:r>
        <w:rPr>
          <w:sz w:val="32"/>
          <w:szCs w:val="32"/>
        </w:rPr>
        <w:t>为什么看不了？</w:t>
      </w:r>
      <w:r>
        <w:rPr>
          <w:sz w:val="32"/>
          <w:szCs w:val="32"/>
        </w:rPr>
        <w:t>&lt;/p&gt;&lt;p&gt;&lt;img src="/static-img/Jrooa3qPxfxGKtF67dnMbdImVk9TZtpUotza9JWG9tt_MsA7HwX0E0L_BsCCHzgU.jpg"&gt;&lt;/p&gt;&lt;p&gt;</w:t>
      </w:r>
      <w:r>
        <w:rPr>
          <w:sz w:val="32"/>
          <w:szCs w:val="32"/>
        </w:rPr>
        <w:t>是什么原因导致了视频无法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视频内容已经成为互联网上最受欢迎的娱乐形式之一。无论是短片、电影还是直播，都能让用户沉浸在不同的世界里。但是，有时候，当我们想要欣赏这些精彩内容时，却会遇到一个令人沮丧的问题：视频无法播放。这篇文章将探讨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背后可能存在的一些原因。</w:t>
      </w:r>
      <w:r>
        <w:rPr>
          <w:sz w:val="32"/>
          <w:szCs w:val="32"/>
        </w:rPr>
        <w:t>&lt;/p&gt;&lt;p&gt;&lt;img src="/static-img/Rxr3q1k4FLvyMvDLCzs3E9ImVk9TZtpUotza9JWG9tsYSXvzdQga7I75cBKFiIcab8MDptynUg0UpNJ1mYWLTHeY1b6G4h2WCdJEZ-Bd-hmICdfAukriCaHQIYcVDhiPhZsXPbI56Hq9p_ybcNyGdg.png"&gt;&lt;/p&gt;&lt;p&gt;</w:t>
      </w:r>
      <w:r>
        <w:rPr>
          <w:sz w:val="32"/>
          <w:szCs w:val="32"/>
        </w:rPr>
        <w:t>首先，我们要考虑的是网络环境的问题。在现代生活中，稳定的网络连接已经成为了我们日常生活中的基本需求。如果你的网络速度慢或者信号弱，这都可能导致视频加载缓慢甚至完全不能播放。尤其是在移动端，经常会因为手机信号不稳定而出现这种情况。因此，如果你发现自己处于这样的环境下，尝试切换到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或移动数据，以查看是否能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设备兼容性问题。当新的技术和格式不断涌现时，不同品牌和型号的设备对某些文件格式支持程度不同。这就意味着，即使你有好的网络，也可能因为设备本身不支持某个特定的文件类型而无法播放。如果你的设备很旧或者没有最新更新，你可能需要考虑升级硬件或者安装相应的解码器来提升兼容性。</w:t>
      </w:r>
      <w:r>
        <w:rPr>
          <w:sz w:val="32"/>
          <w:szCs w:val="32"/>
        </w:rPr>
        <w:t>&lt;/p&gt;&lt;p&gt;&lt;img src="/static-img/iY2pGA1iAgxAxp9k7LofTNImVk9TZtpUotza9JWG9tsYSXvzdQga7I75cBKFiIcab8MDptynUg0UpNJ1mYWLTHeY1b6G4h2WCdJEZ-Bd-hmICdfAukriCaHQIYcVDhiPhZsXPbI56Hq9p_ybcNyGdg.png"&gt;&lt;/p&gt;&lt;p&gt;</w:t>
      </w:r>
      <w:r>
        <w:rPr>
          <w:sz w:val="32"/>
          <w:szCs w:val="32"/>
        </w:rPr>
        <w:t>然后，还有软件冲突的问题。在使用多种应用程序时，有时候它们之间会产生冲突，从而影响正常运行。此类冲突可以是显性的，比如两个应用程序争夺系统资源；也可以是不明显的，比如某个安全软件误以为新下载的视频为威胁进行拦截。这就需要用户检查并调整相关设置，使得所有应用程序能够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版权保护也是一个重要因素。当你试图观看受版权保护限制的大量内容时，如果没有合适授权，你将面临权限不足的情况。这通常表现为一条醒目的提示：“由于版权问题，本地媒体库不可用”。如果这不是第一次发生，那么可能需要重新评估你的订阅服务或购买方式，以确保合法获取所需内容。</w:t>
      </w:r>
      <w:r>
        <w:rPr>
          <w:sz w:val="32"/>
          <w:szCs w:val="32"/>
        </w:rPr>
        <w:t>&lt;/p&gt;&lt;p&gt;&lt;img src="/static-img/mVQPHvoEid3v7GDrj4Rl19ImVk9TZtpUotza9JWG9tsYSXvzdQga7I75cBKFiIcab8MDptynUg0UpNJ1mYWLTHeY1b6G4h2WCdJEZ-Bd-hmICdfAukriCaHQIYcVDhiPhZsXPbI56Hq9p_ybcNyGdg.png"&gt;&lt;/p&gt;&lt;p&gt;</w:t>
      </w:r>
      <w:r>
        <w:rPr>
          <w:sz w:val="32"/>
          <w:szCs w:val="32"/>
        </w:rPr>
        <w:t>另一种可能性是由服务器或网站本身的问题引起。网站维护、数据库错误以及其他内部管理问题都会影响到用户体验。如果这是频繁发生的情况，可以尝试联系客服以了解具体原因，并寻求解决方案。此外，在等待官方修复期间，可以尝试使用代理服务器或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绕过地区限制访问原本应该可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情况下，由于个人账户状态（比如未激活账户、密码错误等）也可能造成无法观看的情况。在这种情况下，要先确保自己的账户信息正确无误，然后按照指示操作来激活账户或重置密码。一旦以上步骤都排除之后，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？”这一问题，就应该被彻底解决了。</w:t>
      </w:r>
      <w:r>
        <w:rPr>
          <w:sz w:val="32"/>
          <w:szCs w:val="32"/>
        </w:rPr>
        <w:t>&lt;/p&gt;&lt;p&gt;&lt;img src="/static-img/2EjZV1EYBQtX6PzBXdng8NImVk9TZtpUotza9JWG9tsYSXvzdQga7I75cBKFiIcab8MDptynUg0UpNJ1mYWLTHeY1b6G4h2WCdJEZ-Bd-hmICdfAukriCaHQIYcVDhiPhZsXPbI56Hq9p_ybcNyGdg.png"&gt;&lt;/p&gt;&lt;p&gt;&lt;a href = "/doc/919350-by1259</w:t>
      </w:r>
      <w:r>
        <w:rPr>
          <w:sz w:val="32"/>
          <w:szCs w:val="32"/>
        </w:rPr>
        <w:t>无法观看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视频播放问题</w:t>
      </w:r>
      <w:r>
        <w:rPr>
          <w:sz w:val="32"/>
          <w:szCs w:val="32"/>
        </w:rPr>
        <w:t>.doc" rel="alternate" download="919350-by1259</w:t>
      </w:r>
      <w:r>
        <w:rPr>
          <w:sz w:val="32"/>
          <w:szCs w:val="32"/>
        </w:rPr>
        <w:t>无法观看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视频播放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