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时刻探索夹式按摩器在体育课中的应用与效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时刻：探索夹式按摩器在体育课中的应用与效益</w:t>
      </w:r>
      <w:r>
        <w:rPr>
          <w:sz w:val="32"/>
          <w:szCs w:val="32"/>
        </w:rPr>
        <w:t>&lt;/p&gt;&lt;p&gt;&lt;img src="/static-img/2Y-Ecc952Y1sXIAGaX5bGluptFUkP8CQ8UQedKbsdaB6QZzfZuwkZgkAHc0zlASv.jpg"&gt;&lt;/p&gt;&lt;p&gt;</w:t>
      </w:r>
      <w:r>
        <w:rPr>
          <w:sz w:val="32"/>
          <w:szCs w:val="32"/>
        </w:rPr>
        <w:t>在渺渺小学的体育课上，老师们一直在寻找提高学生运动表现和减少受伤风险的方法。近年来，一种名为“夹式按摩器”的设备开始流行起来，它通过轻柔地刺激肌肉，帮助释放紧张和缓解疼痛。今天，我们将探讨这种新兴工具如何融入体育课，并带来了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上，当老师宣布要尝试新的跑步训练时，学生们都显得好奇又有些不安。他们被告知要穿戴上特殊设计的鞋底，这些鞋底内嵌有微小的振动片。当他们开始跑步时，每一步都会伴随着细微而持久的振动，这让他们感到了一种前所未有的舒适感。</w:t>
      </w:r>
      <w:r>
        <w:rPr>
          <w:sz w:val="32"/>
          <w:szCs w:val="32"/>
        </w:rPr>
        <w:t>&lt;/p&gt;&lt;p&gt;&lt;img src="/static-img/xUSms66_9KDWcrjlNw0P8FuptFUkP8CQ8UQedKbsdaB-kW7lsoihrvfTrjap0DVdZw05HAB7EmH2KNTcn2MfbuG_FsqBLk__-sjdjBHRzNs.jpg"&gt;&lt;/p&gt;&lt;p&gt;</w:t>
      </w:r>
      <w:r>
        <w:rPr>
          <w:sz w:val="32"/>
          <w:szCs w:val="32"/>
        </w:rPr>
        <w:t>第二天，在进行高强度间歇训练</w:t>
      </w:r>
      <w:r>
        <w:rPr>
          <w:sz w:val="32"/>
          <w:szCs w:val="32"/>
        </w:rPr>
        <w:t>(HIIT)</w:t>
      </w:r>
      <w:r>
        <w:rPr>
          <w:sz w:val="32"/>
          <w:szCs w:val="32"/>
        </w:rPr>
        <w:t>的时候，教师使用了夹式按摩器作为额外辅助工具。在每个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环节结束后，他们会快速地将其放在腿部、臂部甚至背部，用以提供瞬间震荡。这不仅帮助恢复肌肉，同时也加速了新陈代谢，从而促进了身体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下来，不同年龄段学生都报告说，他们感觉自己变得更加耐力十足，而且受伤次数大幅减少。此外，由于这些按摩器能够有效地放松肌肉，因此学生们也更容易进入最佳的心理状态，更愿意参与体育活动。</w:t>
      </w:r>
      <w:r>
        <w:rPr>
          <w:sz w:val="32"/>
          <w:szCs w:val="32"/>
        </w:rPr>
        <w:t>&lt;/p&gt;&lt;p&gt;&lt;img src="/static-img/q1CnBtCRa6-_q8-J-b1uHVuptFUkP8CQ8UQedKbsdaB-kW7lsoihrvfTrjap0DVdZw05HAB7EmH2KNTcn2MfbuG_FsqBLk__-sjdjBHRzNs.jpg"&gt;&lt;/p&gt;&lt;p&gt;</w:t>
      </w:r>
      <w:r>
        <w:rPr>
          <w:sz w:val="32"/>
          <w:szCs w:val="32"/>
        </w:rPr>
        <w:t>一位名叫李明的小学三年级生，他曾经因为长时间站立导致脚部疼痛，现在使用夹式按摩器后，他可以持续跑步多小时，而不再感到疲劳或疼痛。他还表示：“我现在能更快地回家，因为我不用担心走路会觉得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技术引起了当地教育机构和专业人士的关注，他们开始研究该技术是否有助于提升整体健康水平，以及它对预防运动损伤等方面可能产生怎样的影响。一份由渺渺小学与当地球科大学院共同完成的一项研究显示，使用夹式按摩器进行定期锻炼可显著降低青少年运动损伤率，并且增强了骨骼密度，为未来发展打下坚实基础。</w:t>
      </w:r>
      <w:r>
        <w:rPr>
          <w:sz w:val="32"/>
          <w:szCs w:val="32"/>
        </w:rPr>
        <w:t>&lt;/p&gt;&lt;p&gt;&lt;img src="/static-img/kT7uKjgWUuYc0Rbdzl_XwFuptFUkP8CQ8UQedKbsdaB-kW7lsoihrvfTrjap0DVdZw05HAB7EmH2KNTcn2MfbuG_FsqBLk__-sjdjBHRzNs.jpg"&gt;&lt;/p&gt;&lt;p&gt;</w:t>
      </w:r>
      <w:r>
        <w:rPr>
          <w:sz w:val="32"/>
          <w:szCs w:val="32"/>
        </w:rPr>
        <w:t>然而，也有一些批评声音指出，尽管效果显著，但这类设备需要合理运用，以避免过度依赖技术，从而忽视传统锻炼方式。此外，对于那些对科技较为敏感或是习惯性依赖机械辅助的人来说，这种方法可能并不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渺渺体育课里的夹式按摩器”已经成为一种不可忽视的话题，它不仅改变了学生对运动态度，还启发我们思考如何利用现代科技来优化我们的生活方式。在这个光阴中，无论是教室里还是操场上，都充满着创新的可能性，只需轻触，就能启动一个全新的旅程。</w:t>
      </w:r>
      <w:r>
        <w:rPr>
          <w:sz w:val="32"/>
          <w:szCs w:val="32"/>
        </w:rPr>
        <w:t>&lt;/p&gt;&lt;p&gt;&lt;img src="/static-img/uihwwF5Ob472cFc2ph7Wq1uptFUkP8CQ8UQedKbsdaB-kW7lsoihrvfTrjap0DVdZw05HAB7EmH2KNTcn2MfbuG_FsqBLk__-sjdjBHRzNs.jpg"&gt;&lt;/p&gt;&lt;p&gt;&lt;a href = "/doc/919454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时刻探索夹式按摩器在体育课中的应用与效益</w:t>
      </w:r>
      <w:r>
        <w:rPr>
          <w:sz w:val="32"/>
          <w:szCs w:val="32"/>
        </w:rPr>
        <w:t>.doc" rel="alternate" download="919454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时刻探索夹式按摩器在体育课中的应用与效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