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期间拿下老妈从混乱到和谐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：从混乱到和谐的转变</w:t>
      </w:r>
      <w:r>
        <w:rPr>
          <w:sz w:val="32"/>
          <w:szCs w:val="32"/>
        </w:rPr>
        <w:t>&lt;/p&gt;&lt;p&gt;&lt;img src="/static-img/4lx2bKxWB9HwF7bLGU8qU16Fg6kPIVbrDviNfucfRAwjXKwAngcGE773NW7YYzFB.jpg"&gt;&lt;/p&gt;&lt;p&gt;</w:t>
      </w:r>
      <w:r>
        <w:rPr>
          <w:sz w:val="32"/>
          <w:szCs w:val="32"/>
        </w:rPr>
        <w:t>在新冠疫情爆发之初，家里的生活模式彻底被打破。很多家庭成员不得不因为工作或学习的原因而长期居家隔离。在这种特殊的情况下，一些年轻人利用这一机会，不仅保护了自己，也成功地“拿下”了他们一直忙碌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白领，他通常每天都要加班至深夜。但是，当封锁令宣布后，他发现自己可以有更多时间陪伴家庭。他开始帮助他的母亲处理日常杂事，比如购物、洗衣晾晒等，这让她的生活变得更加轻松。</w:t>
      </w:r>
      <w:r>
        <w:rPr>
          <w:sz w:val="32"/>
          <w:szCs w:val="32"/>
        </w:rPr>
        <w:t>&lt;/p&gt;&lt;p&gt;&lt;img src="/static-img/qCnx_7KQO3jyJYHuAhG1b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另一方面，有些年轻人则通过线上教育资源提升自己的知识水平。小李原本每天都沉浸在游戏中，但随着学校的线上课程开始，他意识到了学习的重要性。他开始勤奋学习，并鼓励他的妹妹也跟进，两人一起完成作业。这对他来说是一个宝贵的成长机遇，对于母子之间的情感交流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，还有一些家庭成员利用这段时间进行健康管理。小王原本因为繁忙工作而忽视了自己的健康，但是自从封锁令实施后，她开始制定合理饮食计划，并定期锻炼。她还教会了她的女儿如何做简单菜肴，让女儿学会照顾自己。</w:t>
      </w:r>
      <w:r>
        <w:rPr>
          <w:sz w:val="32"/>
          <w:szCs w:val="32"/>
        </w:rPr>
        <w:t>&lt;/p&gt;&lt;p&gt;&lt;img src="/static-img/LinjI9IlBCiQPP9TRoamO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此外，“拿下老妈”的过程并不总是顺利，有时候还需要一些技巧和耐心。例如，小赵发现她母亲习惯性的吝啬开销，所以她决定采用一种既能节省又能让母亲满意的手法——即通过优惠券或者团购购买食品，这样一来，不仅能够减少开支，还能增加质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疫情期间“拿下老妈”的过程对于许多家庭来说是一次难得的人生体验。不仅提高了父母与孩子之间的情感联系，也促进了整个家庭成员间互相支持与理解。此外，这也是一个重新审视生活方式和价值观念的大好机会，使得人们更珍惜现有的时光，更注重关系网络建设。</w:t>
      </w:r>
      <w:r>
        <w:rPr>
          <w:sz w:val="32"/>
          <w:szCs w:val="32"/>
        </w:rPr>
        <w:t>&lt;/p&gt;&lt;p&gt;&lt;img src="/static-img/lgXp3BM9-id651-u2BsWHl6Fg6kPIVbrDviNfucfRAxBQhaYgvtPufkMbhq25qyUt-SKRERKIxpTMKytiuD-raojDrSyW0OvJogb0AmnFNqtepsPPLO2vfervWBPbB6j-4YzAThMVNBBHH0XFh0I4Q.jpg"&gt;&lt;/p&gt;&lt;p&gt;&lt;a href = "/doc/920071-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从混乱到和谐的转变</w:t>
      </w:r>
      <w:r>
        <w:rPr>
          <w:sz w:val="32"/>
          <w:szCs w:val="32"/>
        </w:rPr>
        <w:t>.doc" rel="alternate" download="920071-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从混乱到和谐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