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心间丧夫后的滋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&lt;/p&gt;&lt;p&gt;&lt;img src="/static-img/o804hedYO2X3Vzbcqx7AKRaGbzXySsAfO-X4HT6uIb_JyKricnIQ2NI8hU9be_yO.jpg"&gt;&lt;/p&gt;&lt;p&gt;</w:t>
      </w:r>
      <w:r>
        <w:rPr>
          <w:sz w:val="32"/>
          <w:szCs w:val="32"/>
        </w:rPr>
        <w:t>在生命的旅途中，有些章节是我们所不能预料的。突然之间，生活给予了一个沉重的打击，一段美好的婚姻结束了，留下了一位寂寞的女性和无数无法言说的痛苦。这就是丧夫后的滋润日子，它是一种复杂的情感体验，是一种从深渊中爬出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悲伤与接受</w:t>
      </w:r>
      <w:r>
        <w:rPr>
          <w:sz w:val="32"/>
          <w:szCs w:val="32"/>
        </w:rPr>
        <w:t>&lt;/p&gt;&lt;p&gt;&lt;img src="/static-img/Z_BH1S6JyYIlPE6fpIIErxaGbzXySsAfO-X4HT6uIb-SHHvEZKrrg5S_XNnpmKWkznRF9Jv01RoDl7dVdMYc2A.jpg"&gt;&lt;/p&gt;&lt;p&gt;</w:t>
      </w:r>
      <w:r>
        <w:rPr>
          <w:sz w:val="32"/>
          <w:szCs w:val="32"/>
        </w:rPr>
        <w:t>当丧偶之痛如同一座山压顶时，每一步都仿佛走在火山口上。但是，时间总是在流逝，它带来了淡化悲伤的一天。在这个过程中，我们学会了接受。接受的是过去发生的事实，也是自己无法改变的事业。每一次呼吸都是对现实的一个承认，每一次泪水落地，都像是心灵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我疗愈</w:t>
      </w:r>
      <w:r>
        <w:rPr>
          <w:sz w:val="32"/>
          <w:szCs w:val="32"/>
        </w:rPr>
        <w:t>&lt;/p&gt;&lt;p&gt;&lt;img src="/static-img/O0VVor52Fne6c2m1K3PuExaGbzXySsAfO-X4HT6uIb-SHHvEZKrrg5S_XNnpmKWkznRF9Jv01RoDl7dVdMYc2A.jpg"&gt;&lt;/p&gt;&lt;p&gt;</w:t>
      </w:r>
      <w:r>
        <w:rPr>
          <w:sz w:val="32"/>
          <w:szCs w:val="32"/>
        </w:rPr>
        <w:t>自我疗愈是一个漫长而艰难的路程，但它也是通往解脱的大门。通过阅读书籍、散步或瑜伽等活动，我们开始重新发现自己的内心世界。这不仅仅是身体上的修养，更是一种心理上的净化，让我们能够更好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建立新生活模式</w:t>
      </w:r>
      <w:r>
        <w:rPr>
          <w:sz w:val="32"/>
          <w:szCs w:val="32"/>
        </w:rPr>
        <w:t>&lt;/p&gt;&lt;p&gt;&lt;img src="/static-img/GDQw5Xhd8FyOvHxrKJlJzxaGbzXySsAfO-X4HT6uIb-SHHvEZKrrg5S_XNnpmKWkznRF9Jv01RoDl7dVdMYc2A.jpg"&gt;&lt;/p&gt;&lt;p&gt;</w:t>
      </w:r>
      <w:r>
        <w:rPr>
          <w:sz w:val="32"/>
          <w:szCs w:val="32"/>
        </w:rPr>
        <w:t>尽管记忆中的他依然清晰，但是新的生活正在逐渐形成。一份工作、一份爱，或许还有新的朋友，这些都是新生活模式中的重要组成部分。而这些变化，不但让我们的日常变得丰富多彩，也为我们的未来注入了希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支持系统</w:t>
      </w:r>
      <w:r>
        <w:rPr>
          <w:sz w:val="32"/>
          <w:szCs w:val="32"/>
        </w:rPr>
        <w:t>&lt;/p&gt;&lt;p&gt;&lt;img src="/static-img/XOx10jvE2HJqq7Rnp1eTmhaGbzXySsAfO-X4HT6uIb-SHHvEZKrrg5S_XNnpmKWkznRF9Jv01RoDl7dVdMYc2A.jpg"&gt;&lt;/p&gt;&lt;p&gt;</w:t>
      </w:r>
      <w:r>
        <w:rPr>
          <w:sz w:val="32"/>
          <w:szCs w:val="32"/>
        </w:rPr>
        <w:t>孤独会让人感到空虚，而友情则能温暖人心。在丧夫后的滋润日子里，我们需要一个可以倾诉的心灵港湾，无论是亲朋好友还是专业的心理咨询师，他们都能成为我们最宝贵的人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生的力量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从悲伤中走出来，找到了一种前所未有的力量和勇气。这不是因为我们忘记了过去，而是因为我们学会如何与那些往事共存，并且以它们为动力去创造出更加精彩的人生篇章。每个早晨醒来，都有机会选择一个新的开始，这样的决定本身，就是一种强大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：重新定义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丧夫后的滋润日子里，我们也许会遇到很多困难，但同时也会有许多意想不到的惊喜。当你站在风雨之后的小屋前，你将看到一片光明。你可能不会再用原来的方式定义幸福，但你会找到属于自己的幸福标准。你可能不会再像以前那样爱一个人，但你将学会如何爱自己，以及如何去珍惜现在拥有的每一刻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夫后的滋润日子，是一种复杂的情感体验，它包含着深深的哀痛，也包括着生命力的凛然回响。在这段旅程中，每个人都会有不同的经历和不同的心路历程。但无论怎样，最终都会迎来转折点，那时，你将发现自己已经准备好了，在新的征途上迈出脚步，用你的故事编织出属于你的传奇。</w:t>
      </w:r>
      <w:r>
        <w:rPr>
          <w:sz w:val="32"/>
          <w:szCs w:val="32"/>
        </w:rPr>
        <w:t>&lt;/p&gt;&lt;p&gt;&lt;a href = "/doc/920149-</w:t>
      </w:r>
      <w:r>
        <w:rPr>
          <w:sz w:val="32"/>
          <w:szCs w:val="32"/>
        </w:rPr>
        <w:t>花开心间丧夫后的滋润日子</w:t>
      </w:r>
      <w:r>
        <w:rPr>
          <w:sz w:val="32"/>
          <w:szCs w:val="32"/>
        </w:rPr>
        <w:t>.doc" rel="alternate" download="920149-</w:t>
      </w:r>
      <w:r>
        <w:rPr>
          <w:sz w:val="32"/>
          <w:szCs w:val="32"/>
        </w:rPr>
        <w:t>花开心间丧夫后的滋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