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一场穿越时空的田园梦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一场穿越时空的田园梦游</w:t>
      </w:r>
      <w:r>
        <w:rPr>
          <w:sz w:val="32"/>
          <w:szCs w:val="32"/>
        </w:rPr>
        <w:t>&lt;/p&gt;&lt;p&gt;&lt;img src="/static-img/jPjMJ_YN8R8iyUQdeZHX8haGbzXySsAfO-X4HT6uIb_JyKricnIQ2NI8hU9be_yO.jpg"&gt;&lt;/p&gt;&lt;p&gt;</w:t>
      </w:r>
      <w:r>
        <w:rPr>
          <w:sz w:val="32"/>
          <w:szCs w:val="32"/>
        </w:rPr>
        <w:t>在古代中国，人们对于田园生活总是充满了向往。诗人杜甫曾写下《登高》，其中有“千里黄云白日曛，北风吹雁雪纷纷”的名句，就为后世留下了一个美丽而宁静的田园画面。然而，这些景象似乎远离了我们现代人的视野。但如果有一种方式，可以让我们穿越到那个悠闲自得、和谐共处的时代，那会是一件多么令人向往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就通过一系列真实案例，让你亲身体验一下“穿越锦绣田园”的奇妙感觉。</w:t>
      </w:r>
      <w:r>
        <w:rPr>
          <w:sz w:val="32"/>
          <w:szCs w:val="32"/>
        </w:rPr>
        <w:t>&lt;/p&gt;&lt;p&gt;&lt;img src="/static-img/TJ47_WBH7k7xmqEsYg2cVBaGbzXySsAfO-X4HT6uIb-SHHvEZKrrg5S_XNnpmKWkznRF9Jv01RoDl7dVdMYc2A.jpg"&gt;&lt;/p&gt;&lt;p&gt;</w:t>
      </w:r>
      <w:r>
        <w:rPr>
          <w:sz w:val="32"/>
          <w:szCs w:val="32"/>
        </w:rPr>
        <w:t>第一站：清华大学校内农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郊区的清华大学，有一个不起眼的小农场，但它却拥有着一种特殊的魅力。这座农场利用现代农业技术与传统农业相结合，让学生们能够亲手种植蔬菜、养殖小动物，并且还能享受到这些自然生产出来的新鲜食品。这里，不仅是学习的地方，更是一个可以体验古代田园生活的地方。</w:t>
      </w:r>
      <w:r>
        <w:rPr>
          <w:sz w:val="32"/>
          <w:szCs w:val="32"/>
        </w:rPr>
        <w:t>&lt;/p&gt;&lt;p&gt;&lt;img src="/static-img/NxwFeEHe8S11l35JTxSt_BaGbzXySsAfO-X4HT6uIb-SHHvEZKrrg5S_XNnpmKWkznRF9Jv01RoDl7dVdMYc2A.jpg"&gt;&lt;/p&gt;&lt;p&gt;</w:t>
      </w:r>
      <w:r>
        <w:rPr>
          <w:sz w:val="32"/>
          <w:szCs w:val="32"/>
        </w:rPr>
        <w:t>第二站：上海徐家汇老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上海徐家汇老街，你仿佛已经进入了一片古色古香的小镇。在这里，你可以看到老式木屋、小桥流水和悠扬的大提琴曲，这一切都让人仿佛置身于数百年前的江南水乡。而这条街上的许多店铺，也保留着从前的风貌，无论是卖粽子还是做豆腐，每一步都是对过去的一种怀念。</w:t>
      </w:r>
      <w:r>
        <w:rPr>
          <w:sz w:val="32"/>
          <w:szCs w:val="32"/>
        </w:rPr>
        <w:t>&lt;/p&gt;&lt;p&gt;&lt;img src="/static-img/UvO3JqrOD50Mt_QVq66RCBaGbzXySsAfO-X4HT6uIb-SHHvEZKrrg5S_XNnpmKWkznRF9Jv01RoDl7dVdMYc2A.jpg"&gt;&lt;/p&gt;&lt;p&gt;</w:t>
      </w:r>
      <w:r>
        <w:rPr>
          <w:sz w:val="32"/>
          <w:szCs w:val="32"/>
        </w:rPr>
        <w:t>第三站：河北省张家口市沽源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河北省的一个偏僻山村——沽源县，有个叫做“天上人间”的地方，这里的村民们依然保持着传统的手工艺，如编织、陶瓷制作等，而且他们还会举行各种庆典活动，比如春节、中秋节等，让这个山村变成了一个活生生的历史博物馆。你可以亲眼见证当地居民如何用自己的双手创造出生命力的作品，同时也感受到了那份纯净而深厚的情感交流。</w:t>
      </w:r>
      <w:r>
        <w:rPr>
          <w:sz w:val="32"/>
          <w:szCs w:val="32"/>
        </w:rPr>
        <w:t>&lt;/p&gt;&lt;p&gt;&lt;img src="/static-img/uBFvBzq5hRJZpGxXs_9UhRaGbzXySsAfO-X4HT6uIb-SHHvEZKrrg5S_XNnpmKWkznRF9Jv01RoDl7dVdMYc2A.jpg"&gt;&lt;/p&gt;&lt;p&gt;</w:t>
      </w:r>
      <w:r>
        <w:rPr>
          <w:sz w:val="32"/>
          <w:szCs w:val="32"/>
        </w:rPr>
        <w:t>最后，在我们的旅程中，最重要的是要理解那些真正的心灵之旅并非只是物质上的追求，而是在精神层面的探索。在每一次旅行中，我们都应该带着心去寻找那种与众不同的氛围，那才是真正意义上的“穿越锦绣田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真的回到过去，但是通过这样的旅行，我们可以重新发现生活中的美好，学会欣赏简单的人生，以及尊重和继承文化遗产。所以，无论你的脚步指向哪里，只要心中有那份对自然与历史的一份敬畏与爱慕，你就会发现无论何时何地，都有那么一片属于你的“锦绣田园”。</w:t>
      </w:r>
      <w:r>
        <w:rPr>
          <w:sz w:val="32"/>
          <w:szCs w:val="32"/>
        </w:rPr>
        <w:t>&lt;/p&gt;&lt;p&gt;&lt;a href = "/doc/920413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场穿越时空的田园梦游</w:t>
      </w:r>
      <w:r>
        <w:rPr>
          <w:sz w:val="32"/>
          <w:szCs w:val="32"/>
        </w:rPr>
        <w:t>.doc" rel="alternate" download="920413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场穿越时空的田园梦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