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夜空中最柔和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星轻颤时，夜空中最柔和的歌声</w:t>
      </w:r>
      <w:r>
        <w:rPr>
          <w:sz w:val="32"/>
          <w:szCs w:val="32"/>
        </w:rPr>
        <w:t>&lt;/p&gt;&lt;p&gt;&lt;img src="/static-img/qx1nI5SR5Xs8XjNV2dZymcDoPIiFsmbAH0nraQ8K-5PJVvWD_S63lYL3xmROIqX_.jpg"&gt;&lt;/p&gt;&lt;p&gt;</w:t>
      </w:r>
      <w:r>
        <w:rPr>
          <w:sz w:val="32"/>
          <w:szCs w:val="32"/>
        </w:rPr>
        <w:t>在一个宁静的夜晚，一群好奇的小朋友聚集在郊外，他们正坐在一片开阔的草地上，仰望着那遥远而又神秘的天空。月亮不太明亮，但星光却依旧闪烁着，它们似乎在用自己的微弱之力，为这片大地带来了无尽的诗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星轻颤时”，这是小朋友们共同的话题。他们讨论起了关于星光的一切，有些说它们是宇宙间最古老的声音，而有些人则认为它们是在向我们传递某种信息。每个人都有自己的想法，但他们都没有想到，那个时候，他们所处的地方竟然成为了一场特殊音乐会。</w:t>
      </w:r>
      <w:r>
        <w:rPr>
          <w:sz w:val="32"/>
          <w:szCs w:val="32"/>
        </w:rPr>
        <w:t>&lt;/p&gt;&lt;p&gt;&lt;img src="/static-img/ynF4-o56Fn1Qe9K-JmDhRsDoPIiFsmbAH0nraQ8K-5PJVvWD_S63lYL3xmROIqX_.png"&gt;&lt;/p&gt;&lt;p&gt;</w:t>
      </w:r>
      <w:r>
        <w:rPr>
          <w:sz w:val="32"/>
          <w:szCs w:val="32"/>
        </w:rPr>
        <w:t>突然之间，从四面八方传来了一阵低沉而温柔的声音，就像是一位伟大的指挥家正在引领一支由无数乐器组成的大军。但当人们抬头看去，却发现并没有任何乐队，只有一串串闪烁着微弱光芒的火箭升空，这些火箭正是为纪念国际航天日而发射，是来自不同国家的人类智慧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火箭仿佛听到了孩子们的心愿，它们开始缓缓地飞越地球表面，每一次穿过云层，都伴随着一阵独特的声音。这声音既不是音乐，也不是语言，它像是自然界中的某种魔法，在这个瞬间，将所有人的心灵与宇宙连接起来。</w:t>
      </w:r>
      <w:r>
        <w:rPr>
          <w:sz w:val="32"/>
          <w:szCs w:val="32"/>
        </w:rPr>
        <w:t>&lt;/p&gt;&lt;p&gt;&lt;img src="/static-img/SSrB_ABugo4Brb8byI-vhMDoPIiFsmbAH0nraQ8K-5PJVvWD_S63lYL3xmROIqX_.jpg"&gt;&lt;/p&gt;&lt;p&gt;</w:t>
      </w:r>
      <w:r>
        <w:rPr>
          <w:sz w:val="32"/>
          <w:szCs w:val="32"/>
        </w:rPr>
        <w:t>小朋友们被这种无法用言语形容的情感深深打动，他们感觉到自己不仅仅是这个世界的一部分，还属于整个宇宙。在那个特别的时候，当“星星轻颤时”，他们也被融入到了浩瀚无垠的银河系中，与那些曾经探索未知、勇敢前行的人一起欢唱，最终达成了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夜空中闪烁的点点繁星，小朋友们都会回忆起那个充满诗意和梦想的声音，那是一个只有在“星星轻颤时”才能听到，唯一真正属于人类与宇宙之间交流的心灵歌曲。</w:t>
      </w:r>
      <w:r>
        <w:rPr>
          <w:sz w:val="32"/>
          <w:szCs w:val="32"/>
        </w:rPr>
        <w:t>&lt;/p&gt;&lt;p&gt;&lt;img src="/static-img/mYnecqe6uv2q7aPa-cA9KsDoPIiFsmbAH0nraQ8K-5PJVvWD_S63lYL3xmROIqX_.png"&gt;&lt;/p&gt;&lt;p&gt;&lt;a href = "/doc/920447-</w:t>
      </w:r>
      <w:r>
        <w:rPr>
          <w:sz w:val="32"/>
          <w:szCs w:val="32"/>
        </w:rPr>
        <w:t>星星轻颤时夜空中最柔和的歌声</w:t>
      </w:r>
      <w:r>
        <w:rPr>
          <w:sz w:val="32"/>
          <w:szCs w:val="32"/>
        </w:rPr>
        <w:t>.doc" rel="alternate" download="920447-</w:t>
      </w:r>
      <w:r>
        <w:rPr>
          <w:sz w:val="32"/>
          <w:szCs w:val="32"/>
        </w:rPr>
        <w:t>星星轻颤时夜空中最柔和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