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不用脚也能摆烂我的三人行无留步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用脚也能摆烂：我的三人行无留步艺术</w:t>
      </w:r>
      <w:r>
        <w:rPr>
          <w:sz w:val="32"/>
          <w:szCs w:val="32"/>
        </w:rPr>
        <w:t>&lt;/p&gt;&lt;p&gt;&lt;img src="/static-img/lPL8WiUGgd5vNNiJiH31zU1rYdUdGCeuLlPUNlRa2-ZUBjHpOUU4kBd2FNv9XAn4.jpg"&gt;&lt;/p&gt;&lt;p&gt;</w:t>
      </w:r>
      <w:r>
        <w:rPr>
          <w:sz w:val="32"/>
          <w:szCs w:val="32"/>
        </w:rPr>
        <w:t>在这个世界上，有些日子是特别的，尤其是在你年轻的时候。比如说，那个我永远不会忘记的“三个人日”。那天，我和两个好朋友一起去郊外散步，但没想到的是，我们玩得太开心了，直到夕阳西下，我才意识到自己走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我第一次体验到“三个人日的我走不了路技术”。这是一种特殊的能力，只有在与亲朋好友共度时才能施展出。我无法解释为什么，在他们身边时，我总会迷失方向，而一旦独自一人，就能准确地找到家。但那次经历让我深刻理解，这种技能并非易事，它需要一种独特的心理状态——放松与专注相结合。</w:t>
      </w:r>
      <w:r>
        <w:rPr>
          <w:sz w:val="32"/>
          <w:szCs w:val="32"/>
        </w:rPr>
        <w:t>&lt;/p&gt;&lt;p&gt;&lt;img src="/static-img/UV5JS1Nk1pLpLyjiqF3ICU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回家的路上，我带着两位朋友的手，一点也不担心走错方向，因为我们三个人的笑声和对话声成为了我导航。我开始意识到，这不是简单的一次迷路，而是一场关于关系、信任和共同体验的探险。在那个过程中，我学会了如何利用他人的存在来弥补自己的不足，更重要的是，我发现，当你身处这样的环境中，你会变得更加坚强，因为你知道，无论发生什么，都有人站在旁边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迷茫或困惑时，就会想起那个“三个人日”，以及它所赐予我的宝贵经验。那份能力，不仅仅是关于物理上的导航，更是一个心理层面的指南针，它教会了我在任何情况下都要保持乐观，并相信周围的人们能够帮助我们找到正确的道路。所以，如果有一天，你也遇到了类似的情况，不必焦虑，只需找一个朋友陪伴，你就可以像我一样，用你的“三人行无留步艺术”穿梭于生活的小巷和大道上。</w:t>
      </w:r>
      <w:r>
        <w:rPr>
          <w:sz w:val="32"/>
          <w:szCs w:val="32"/>
        </w:rPr>
        <w:t>&lt;/p&gt;&lt;p&gt;&lt;img src="/static-img/OiRw3yXVP-TYZnoDAmg1zU1rYdUdGCeuLlPUNlRa2-ZFmhHgm_1J4dWzCKFPp_oxaKzaFpqUGvaEEtRYwuSimmClhzlKzIxtBEMtN-iN6jbcKzbejyQ1sh0ORs18_SFFKLfgNe4MnFSGfLKtuxjocQ.jpg"&gt;&lt;/p&gt;&lt;p&gt;&lt;a href = "/doc/920694-</w:t>
      </w:r>
      <w:r>
        <w:rPr>
          <w:sz w:val="32"/>
          <w:szCs w:val="32"/>
        </w:rPr>
        <w:t>三个人日的我走不了路技术不用脚也能摆烂我的三人行无留步艺术</w:t>
      </w:r>
      <w:r>
        <w:rPr>
          <w:sz w:val="32"/>
          <w:szCs w:val="32"/>
        </w:rPr>
        <w:t>.doc" rel="alternate" download="920694-</w:t>
      </w:r>
      <w:r>
        <w:rPr>
          <w:sz w:val="32"/>
          <w:szCs w:val="32"/>
        </w:rPr>
        <w:t>三个人日的我走不了路技术不用脚也能摆烂我的三人行无留步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