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凌晨</w:t>
      </w:r>
      <w:r>
        <w:rPr>
          <w:sz w:val="48"/>
          <w:szCs w:val="48"/>
        </w:rPr>
        <w:t>3</w:t>
      </w:r>
      <w:r>
        <w:rPr>
          <w:sz w:val="48"/>
          <w:szCs w:val="48"/>
        </w:rPr>
        <w:t>点找到最火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凌晨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找到最火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</w:t>
      </w:r>
      <w:r>
        <w:rPr>
          <w:sz w:val="32"/>
          <w:szCs w:val="32"/>
        </w:rPr>
        <w:t>&lt;/p&gt;&lt;p&gt;&lt;img src="/static-img/OYpTh7ZYp2HX4Kd5ZjqPOBaGbzXySsAfO-X4HT6uIb_JyKricnIQ2NI8hU9be_yO.jpg"&gt;&lt;/p&gt;&lt;p&gt;</w:t>
      </w:r>
      <w:r>
        <w:rPr>
          <w:sz w:val="32"/>
          <w:szCs w:val="32"/>
        </w:rPr>
        <w:t>你知道吗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界有个秘密，那就是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这个词汇听起来好像很神秘，其实它只是我们业内人士用来指代那些在清晨和黄昏时分，人们通常不太忙碌的时候，会悄悄进行的文本内容下载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也被这股潮流卷走了。我发现自己每天晚上都会躺在床上，用手机打开</w:t>
      </w:r>
      <w:r>
        <w:rPr>
          <w:sz w:val="32"/>
          <w:szCs w:val="32"/>
        </w:rPr>
        <w:t>APPstore</w:t>
      </w:r>
      <w:r>
        <w:rPr>
          <w:sz w:val="32"/>
          <w:szCs w:val="32"/>
        </w:rPr>
        <w:t>，看看最新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排行榜。然后，我会根据自己的兴趣去挑选几部书籍，然后再到网上找些论坛或者群里的小伙伴讨论一下，这些小伙伴们总是能给我一些超级好看但是还不太出名的小说推荐。</w:t>
      </w:r>
      <w:r>
        <w:rPr>
          <w:sz w:val="32"/>
          <w:szCs w:val="32"/>
        </w:rPr>
        <w:t>&lt;/p&gt;&lt;p&gt;&lt;img src="/static-img/F03e3fMp_01ZgY79s47oyxaGbzXySsAfO-X4HT6uIb-SHHvEZKrrg5S_XNnpmKWkznRF9Jv01RoDl7dVdMYc2A.jpg"&gt;&lt;/p&gt;&lt;p&gt;</w:t>
      </w:r>
      <w:r>
        <w:rPr>
          <w:sz w:val="32"/>
          <w:szCs w:val="32"/>
        </w:rPr>
        <w:t>一旦确定要阅读哪一本，我就会开始等待最佳阅读时刻。这时候，你可能已经猜到了，那就是凌晨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。当大多数人都沉浸在梦乡之中，而我却坐在灯光微弱的房间里，静静地享受着我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特别宁静的夜晚，每次点击“下载”按钮，都感觉像是在偷窃一样。但这种感觉其实并不是坏事，它让整个过程充满了一种不可言说的快感。在这样的环境下，即使是一段短暂的小剧情，也能让我心跳加速，一直持续到深夜醒来准备新的一天。</w:t>
      </w:r>
      <w:r>
        <w:rPr>
          <w:sz w:val="32"/>
          <w:szCs w:val="32"/>
        </w:rPr>
        <w:t>&lt;/p&gt;&lt;p&gt;&lt;img src="/static-img/m_18B037JCLRcBchsLQYhBaGbzXySsAfO-X4HT6uIb-SHHvEZKrrg5S_XNnpmKWkznRF9Jv01RoDl7dVdMYc2A.jpg"&gt;&lt;/p&gt;&lt;p&gt;</w:t>
      </w:r>
      <w:r>
        <w:rPr>
          <w:sz w:val="32"/>
          <w:szCs w:val="32"/>
        </w:rPr>
        <w:t>后来的日子里，我发现自己对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变得越来越专业。我学会了如何辨别好的作品，从而更高效地寻找那些即将成为明日热门的小说。而对于那些早已知名且爆款无数的小说来说，只要它们发布新的章节更新，就算是我这样一个普通读者的饭票也是必备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加入这个奇妙又神秘的世界，不妨试试看看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或许，在某个平凡又突如其来的夜晚，你也能找到属于你的那个隐藏宝藏。</w:t>
      </w:r>
      <w:r>
        <w:rPr>
          <w:sz w:val="32"/>
          <w:szCs w:val="32"/>
        </w:rPr>
        <w:t>&lt;/p&gt;&lt;p&gt;&lt;img src="/static-img/JZoL5k_JqYqGvyG0lvUvwxaGbzXySsAfO-X4HT6uIb-SHHvEZKrrg5S_XNnpmKWkznRF9Jv01RoDl7dVdMYc2A.jpg"&gt;&lt;/p&gt;&lt;p&gt;&lt;a href = "/doc/920702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凌晨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找到最火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</w:t>
      </w:r>
      <w:r>
        <w:rPr>
          <w:sz w:val="32"/>
          <w:szCs w:val="32"/>
        </w:rPr>
        <w:t>.doc" rel="alternate" download="920702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凌晨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找到最火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