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的守护与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朝阳热心群众不仅是城市建设的重要力量，更是居民日常生活中的守护者。他们通过不断地分享最新地址，让更多的人了解到社区活动、公共服务和紧急情况的信息。</w:t>
      </w:r>
      <w:r>
        <w:rPr>
          <w:sz w:val="32"/>
          <w:szCs w:val="32"/>
        </w:rPr>
        <w:t>&lt;/p&gt;&lt;p&gt;&lt;img src="/static-img/XTD1Xmfmtr6n7eHwgELQmVju40NEA1MEZqsygFaYVr_JyKricnIQ2NI8hU9be_yO.jpg"&gt;&lt;/p&gt;&lt;p&gt;</w:t>
      </w:r>
      <w:r>
        <w:rPr>
          <w:sz w:val="32"/>
          <w:szCs w:val="32"/>
        </w:rPr>
        <w:t>共建社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热心群众通过定期清理垃圾、修缮绿化带等活动，不断提升社区环境质量，为居民创造了一个更加舒适宜居的地方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，他们发起了“美丽朝阳”主题活动，号召大家参与到社区整治中来。</w:t>
      </w:r>
      <w:r>
        <w:rPr>
          <w:sz w:val="32"/>
          <w:szCs w:val="32"/>
        </w:rPr>
        <w:t>&lt;/p&gt;&lt;p&gt;&lt;img src="/static-img/xEJM8PErv88CJE4JD2SnO1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关爱弱势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各阶层人的困难和挑战，朝阳热心群众展现出了前所未有的关怀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，他们建立了一个志愿服务团队，与慈善机构合作，为孤寡老人、残疾儿童提供必要的物资支持和精神慰藉。</w:t>
      </w:r>
      <w:r>
        <w:rPr>
          <w:sz w:val="32"/>
          <w:szCs w:val="32"/>
        </w:rPr>
        <w:t>&lt;/p&gt;&lt;p&gt;&lt;img src="/static-img/Ha5dB1snmHagC4L8xfJgp1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宣传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居民文化生活，朝阳热心群众积极组织各种文艺演出，如音乐会、小品表演等，并将这些精彩瞬间上传至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，以此吸引更多人参与到文化交流中来。</w:t>
      </w:r>
      <w:r>
        <w:rPr>
          <w:sz w:val="32"/>
          <w:szCs w:val="32"/>
        </w:rPr>
        <w:t>&lt;/p&gt;&lt;p&gt;&lt;img src="/static-img/fNeQrI-cphDLb4CBSNgRy1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推广健康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健康问题日益突出。朝陽熱心群眾通過舉辦健身活動、提供營養講座等方式，不斷推廣健康知識，並鼓勵居民注重身體鍛煉與飲食均衡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網上，他們還發布了一系列關於慢病預防的小貼士供民眾參考。</w:t>
      </w:r>
      <w:r>
        <w:rPr>
          <w:sz w:val="32"/>
          <w:szCs w:val="32"/>
        </w:rPr>
        <w:t>&lt;/p&gt;&lt;p&gt;&lt;img src="/static-img/3KaYQNMUg7Lb_DBU8ouM01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应对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突如其来的自然灾害，如洪水、高温等，一些 朝陽熱心團體會立即組織救援行動，並迅速將相關資訊更新至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網上，以便更有效地協調救援工作並保護市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樣重要的是，在維護社會秩序方面，朝陽熱心團體扮演著不可或缺的角色。他們通過監控社區動態并及時報警，有助於打擊犯罪行为，使得居民能夠享有更加安寧舒適的居住環境。</w:t>
      </w:r>
      <w:r>
        <w:rPr>
          <w:sz w:val="32"/>
          <w:szCs w:val="32"/>
        </w:rPr>
        <w:t>&lt;/p&gt;&lt;p&gt;&lt;a href = "/doc/921118-</w:t>
      </w:r>
      <w:r>
        <w:rPr>
          <w:sz w:val="32"/>
          <w:szCs w:val="32"/>
        </w:rPr>
        <w:t>朝阳热心群众的守护与行动</w:t>
      </w:r>
      <w:r>
        <w:rPr>
          <w:sz w:val="32"/>
          <w:szCs w:val="32"/>
        </w:rPr>
        <w:t>.doc" rel="alternate" download="921118-</w:t>
      </w:r>
      <w:r>
        <w:rPr>
          <w:sz w:val="32"/>
          <w:szCs w:val="32"/>
        </w:rPr>
        <w:t>朝阳热心群众的守护与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