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夜空中的银辉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之嫣然：夜空中的银辉舞</w:t>
      </w:r>
      <w:r>
        <w:rPr>
          <w:sz w:val="32"/>
          <w:szCs w:val="32"/>
        </w:rPr>
        <w:t>&lt;/p&gt;&lt;p&gt;&lt;img src="/static-img/zbyuwINQEWoyJYD5ncEzC70czQ_qUog45Bn5mvZ4OOlo5vbZzKUzWJPtVY8osVSh.png"&gt;&lt;/p&gt;&lt;p&gt;</w:t>
      </w:r>
      <w:r>
        <w:rPr>
          <w:sz w:val="32"/>
          <w:szCs w:val="32"/>
        </w:rPr>
        <w:t>在无尽的宇宙中，月亮以其独有的光芒抚慰着地球。它不是简单的光，而是一种情感，一种力量，一种存在于每个夜晚的心灵深处。这份力量被称为“月の嫣”，一种难以言说的美丽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之嫣然：夜空中的银辉舞</w:t>
      </w:r>
      <w:r>
        <w:rPr>
          <w:sz w:val="32"/>
          <w:szCs w:val="32"/>
        </w:rPr>
        <w:t>&lt;/p&gt;&lt;p&gt;&lt;img src="/static-img/0LfwmTPPWc_PUg9w5Ll0Xr0czQ_qUog45Bn5mvZ4OOlDBXqc3wIAGS1pcXpWh6PLq06GDbGdY8q9ptME1wZyVtd5yy3IjHxdZgBCOOKlHq4.png"&gt;&lt;/p&gt;&lt;p&gt;</w:t>
      </w:r>
      <w:r>
        <w:rPr>
          <w:sz w:val="32"/>
          <w:szCs w:val="32"/>
        </w:rPr>
        <w:t>一、月光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有一条蜿蜒的河流，它是小镇生命力的源泉。在这个清晨，阳光穿透了树梢洒向水面，形成了一片金色的波纹。然而，当太阳西下时，这片金色逐渐变成了温柔的白色，那就是大自然最纯粹的礼物——月光。</w:t>
      </w:r>
      <w:r>
        <w:rPr>
          <w:sz w:val="32"/>
          <w:szCs w:val="32"/>
        </w:rPr>
        <w:t>&lt;/p&gt;&lt;p&gt;&lt;img src="/static-img/QhLz1upHRoxRfrLBQqmPt70czQ_qUog45Bn5mvZ4OOlDBXqc3wIAGS1pcXpWh6PLq06GDbGdY8q9ptME1wZyVtd5yy3IjHxdZgBCOOKlHq4.png"&gt;&lt;/p&gt;&lt;p&gt;</w:t>
      </w:r>
      <w:r>
        <w:rPr>
          <w:sz w:val="32"/>
          <w:szCs w:val="32"/>
        </w:rPr>
        <w:t>二、银辉下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边染上淡淡的紫色，大地沉浸在一层厚重而宁静的情绪中。那时候，“月の嫣”便悄然出现，如同诗人的笔触，将世界的一切诉说得淋漓尽致。人们站在窗前，看着窗外那轮圆润而神秘的明灯，它不仅照亮了道路，更点燃了心灵深处最柔弱的情感。</w:t>
      </w:r>
      <w:r>
        <w:rPr>
          <w:sz w:val="32"/>
          <w:szCs w:val="32"/>
        </w:rPr>
        <w:t>&lt;/p&gt;&lt;p&gt;&lt;img src="/static-img/1dk6ixFYsXXtrRHtyCgvjb0czQ_qUog45Bn5mvZ4OOlDBXqc3wIAGS1pcXpWh6PLq06GDbGdY8q9ptME1wZyVtd5yy3IjHxdZgBCOOKlHq4.png"&gt;&lt;/p&gt;&lt;p&gt;</w:t>
      </w:r>
      <w:r>
        <w:rPr>
          <w:sz w:val="32"/>
          <w:szCs w:val="32"/>
        </w:rPr>
        <w:t>三、爱与信仰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永恒的人来说，“月の嫣”代表的是爱与信仰间不可言说的默契。当两颗心靠得那么近，那么坚定，就像这轮挂在星辰之上的守护者一样，不离不弃。它让人相信，即使是在黑暗最深的地方，也有希望和温暖等待着我们去发现和拥抱。</w:t>
      </w:r>
      <w:r>
        <w:rPr>
          <w:sz w:val="32"/>
          <w:szCs w:val="32"/>
        </w:rPr>
        <w:t>&lt;/p&gt;&lt;p&gt;&lt;img src="/static-img/jV_J8PbFMDXWZ7y6TQaBIL0czQ_qUog45Bn5mvZ4OOlDBXqc3wIAGS1pcXpWh6PLq06GDbGdY8q9ptME1wZyVtd5yy3IjHxdZgBCOOKlHq4.jpg"&gt;&lt;/p&gt;&lt;p&gt;</w:t>
      </w:r>
      <w:r>
        <w:rPr>
          <w:sz w:val="32"/>
          <w:szCs w:val="32"/>
        </w:rPr>
        <w:t>四、时间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如歌般缓缓过去，每一次看到那轮圆满而又饱满的地球，我都仿佛能听到时间的声音——轻轻呜咽，是对过往记忆的一次挥手；是对未来梦想的一个期待。而“月の嫣”，它就像是连接这些声音的一个桥梁，让我明白，无论何时何地，都有某种东西在默默地陪伴我们走过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寻找自己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迷雾，但只要抬头看向那遥远但又亲近的大师傅，我们就能找到自己的路。在茫茫人海中，与他肩并肩，在经历风雨后，他依旧坚守不移。这份坚持，就是“月の嫣”的另一面意义，它提醒我们，无论遇到什么困难，只要保持信念，就能迎接新的挑战，从容应对一切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明都曾用不同的词汇来形容这轮璀璨星体所带来的感觉：“皎洁如玉”、“皎洁如冰”，它们都是试图捕捉那个无法名状却又如此生动的情感。“</w:t>
      </w:r>
      <w:r>
        <w:rPr>
          <w:sz w:val="32"/>
          <w:szCs w:val="32"/>
        </w:rPr>
        <w:t>Moon&amp;#39;s blush”</w:t>
      </w:r>
      <w:r>
        <w:rPr>
          <w:sz w:val="32"/>
          <w:szCs w:val="32"/>
        </w:rPr>
        <w:t>（红晕）虽然来自不同语言，但背后的含义却相同——那是一种超越语言界限的情感共鸣，是人类共同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唯一固定的卫星，“</w:t>
      </w:r>
      <w:r>
        <w:rPr>
          <w:sz w:val="32"/>
          <w:szCs w:val="32"/>
        </w:rPr>
        <w:t>Moon&amp;#39;s blush”</w:t>
      </w:r>
      <w:r>
        <w:rPr>
          <w:sz w:val="32"/>
          <w:szCs w:val="32"/>
        </w:rPr>
        <w:t>的存在是一个不断变化却又始终如一的事实。一年四季，它都会给予我们不同的面貌，从新鲜到熟悉，再到惊喜，最终回归最初的魅力。不知疲倦地观赏这场永恒演出，让我们的内心也变得更加广阔无垠吧。在这个瞬息万变的大千世界里，“</w:t>
      </w:r>
      <w:r>
        <w:rPr>
          <w:sz w:val="32"/>
          <w:szCs w:val="32"/>
        </w:rPr>
        <w:t>Moon&amp;#39;s blush”</w:t>
      </w:r>
      <w:r>
        <w:rPr>
          <w:sz w:val="32"/>
          <w:szCs w:val="32"/>
        </w:rPr>
        <w:t>就像是大自然赋予我们的礼物，一个可以跨越时间与空间的小小奇迹，让我们的日常生活充满诗意，让我们的精神世界更添几分宁静。</w:t>
      </w:r>
      <w:r>
        <w:rPr>
          <w:sz w:val="32"/>
          <w:szCs w:val="32"/>
        </w:rPr>
        <w:t>&lt;/p&gt;&lt;p&gt;&lt;a href = "/doc/921440-</w:t>
      </w:r>
      <w:r>
        <w:rPr>
          <w:sz w:val="32"/>
          <w:szCs w:val="32"/>
        </w:rPr>
        <w:t>月之嫣然夜空中的银辉舞</w:t>
      </w:r>
      <w:r>
        <w:rPr>
          <w:sz w:val="32"/>
          <w:szCs w:val="32"/>
        </w:rPr>
        <w:t>.doc" rel="alternate" download="921440-</w:t>
      </w:r>
      <w:r>
        <w:rPr>
          <w:sz w:val="32"/>
          <w:szCs w:val="32"/>
        </w:rPr>
        <w:t>月之嫣然夜空中的银辉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