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敢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敢的决定</w:t>
      </w:r>
      <w:r>
        <w:rPr>
          <w:sz w:val="32"/>
          <w:szCs w:val="32"/>
        </w:rPr>
        <w:t>&lt;/p&gt;&lt;p&gt;&lt;img src="/static-img/4Hl-4yvhJ66VK2DaHjmhZsDoPIiFsmbAH0nraQ8K-5PJVvWD_S63lYL3xmROIqX_.jpg"&gt;&lt;/p&gt;&lt;p&gt;</w:t>
      </w:r>
      <w:r>
        <w:rPr>
          <w:sz w:val="32"/>
          <w:szCs w:val="32"/>
        </w:rPr>
        <w:t>在这个快节奏的世界里，爱情常常被看作是一场精彩绝伦的竞赛，每个人都希望自己能成为那个最终获得胜利的人。然而，有时候，这种激烈的追求可能会让人忘记了真正重要的是什么。在这篇文章中，我们将讲述一些真实案例，展示那些勇敢地“男生的坤坤放在女生的坤坤里的视频”的故事，以及这些行为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名叫李明的小伙子。他和他的女朋友小红关系非常好，但是在一次偶然的机会下，他发现自己对她有着超出平凡恋人的深刻感情。李明知道他不能再保持这种状态，所以他决定做出一个大胆而又充满挑战性的举动——制作了一段“男生的坤坤放在女生的坤坔里的视频”。</w:t>
      </w:r>
      <w:r>
        <w:rPr>
          <w:sz w:val="32"/>
          <w:szCs w:val="32"/>
        </w:rPr>
        <w:t>&lt;/p&gt;&lt;p&gt;&lt;img src="/static-img/YmPH-8yLhF2sNyRkxDnjMcDoPIiFsmbAH0nraQ8K-5PJVvWD_S63lYL3xmROIqX_.jpg"&gt;&lt;/p&gt;&lt;p&gt;</w:t>
      </w:r>
      <w:r>
        <w:rPr>
          <w:sz w:val="32"/>
          <w:szCs w:val="32"/>
        </w:rPr>
        <w:t>在这个视频中，李明表达了他对小红的一切感受，从他们相识到现在每一天的情感历程。最令人印象深刻的是，当他把自己的心意直接告诉小红时，她惊喜之余，也不禁落泪。这段短暂但充满意义的瞬间，不仅加深了他们之间的情感纽带，更是两人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张伟和他的女友王丽的事例。在一次特别的晚上，张伟为了表达他的爱意，他偷偷录制了一段特殊的心灵独白，并用手机放进王丽的手袋里。当夜晚结束后，他们一起回家时，王丽打开手袋，却意外地看到那段影片。她感到既惊讶又温暖，因为从未想过张伟会如此细心地为她准备这样一份礼物。</w:t>
      </w:r>
      <w:r>
        <w:rPr>
          <w:sz w:val="32"/>
          <w:szCs w:val="32"/>
        </w:rPr>
        <w:t>&lt;/p&gt;&lt;p&gt;&lt;img src="/static-img/WRXKRkgBZRwD06Q_B2O6MMDoPIiFsmbAH0nraQ8K-5PJVvWD_S63lYL3xmROIqX_.jpg"&gt;&lt;/p&gt;&lt;p&gt;</w:t>
      </w:r>
      <w:r>
        <w:rPr>
          <w:sz w:val="32"/>
          <w:szCs w:val="32"/>
        </w:rPr>
        <w:t>这样的故事并不少见，在许多不同的文化背景下，无论是通过文字、图片还是其他形式，“男生的坔 坂在女生的 址 坸里的视频”都成为了表达爱意的一种方式。它们不是简单的事情，而是一种承诺，一种信任，一种愿望——愿意将自己的内心世界展现给对方，同时也期待对方能够接受并珍惜这一份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行为并非没有风险。一旦事情不如预期，那么这些所谓“勇敢”的举措可能就会变成痛苦和遗憾。但正因为存在这样的风险，使得那些成功执行的人更显得珍贵，因为他们不仅展示了勇气，还证明了无私与自信。在现代社会，这样的故事往往会引起广泛关注，因为它们提醒我们，即使生活中的路途曲折多变，只要真诚与善良始终伴随，就不会错失任何重要的一步。</w:t>
      </w:r>
      <w:r>
        <w:rPr>
          <w:sz w:val="32"/>
          <w:szCs w:val="32"/>
        </w:rPr>
        <w:t>&lt;/p&gt;&lt;p&gt;&lt;img src="/static-img/iTR82xM0eodyPvuFRUS9vcDoPIiFsmbAH0nraQ8K-5PJVvWD_S63lYL3xmROIqX_.jpg"&gt;&lt;/p&gt;&lt;p&gt;</w:t>
      </w:r>
      <w:r>
        <w:rPr>
          <w:sz w:val="32"/>
          <w:szCs w:val="32"/>
        </w:rPr>
        <w:t>最后，让我们回到开篇的话题——《逆袭爱情：男生勇敢的决定》。每个人的道路都是独特且复杂，但只要坚持正确的心态去选择，那么即便面临困难，也能找到属于自己的幸福。而对于那些已经迈出了“男生将其放在女子身上的行为”，或许你可以思考一下：如果有一天，你需要用一种新的方式来表达你的感情，你会如何做？</w:t>
      </w:r>
      <w:r>
        <w:rPr>
          <w:sz w:val="32"/>
          <w:szCs w:val="32"/>
        </w:rPr>
        <w:t>&lt;/p&gt;&lt;p&gt;&lt;a href = "/doc/921575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决定</w:t>
      </w:r>
      <w:r>
        <w:rPr>
          <w:sz w:val="32"/>
          <w:szCs w:val="32"/>
        </w:rPr>
        <w:t>.doc" rel="alternate" download="921575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