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是她穿越回了过去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穿越回了过去的自己。从此刻起，我将重生为王妃温凉。在这个充满权谋与爱恨纠葛的古代世界里，我要成为那个掌控命运的人。</w:t>
      </w:r>
      <w:r>
        <w:rPr>
          <w:sz w:val="32"/>
          <w:szCs w:val="32"/>
        </w:rPr>
        <w:t>&lt;/p&gt;&lt;p&gt;&lt;img src="/static-img/RVSsoIyOoq1QQ6qd6tAS0TxL1cpOdHTfHmixAATZFWBo5vbZzKUzWJPtVY8osVSh.png"&gt;&lt;/p&gt;&lt;p&gt;</w:t>
      </w:r>
      <w:r>
        <w:rPr>
          <w:sz w:val="32"/>
          <w:szCs w:val="32"/>
        </w:rPr>
        <w:t>在我的记忆中，那个王妃温凉，是一个冷酷无情、心狠手辣的女人，她不仅是皇室的一员，更是宫廷斗争中的高手。她利用自己的美貌和智慧，巧妙地操纵着朝堂上的局势，为自己赢得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现实中，当我睁开眼时，却发现自己变成了那个年轻、弱小、无助的女子——我。有那么一刻，我几乎崩溃，因为我无法理解为什么会发生这种事？但是随着时间的推移，这种混乱逐渐消散，只剩下一种坚定的决心：我要重新成为那个强大的人。</w:t>
      </w:r>
      <w:r>
        <w:rPr>
          <w:sz w:val="32"/>
          <w:szCs w:val="32"/>
        </w:rPr>
        <w:t>&lt;/p&gt;&lt;p&gt;&lt;img src="/static-img/zyZRgSNniodeJB0Zvdm3dzxL1cpOdHTfHmixAATZFWBI-ogQ7nyHAHHe-pzf1k6r1Pt1yzFJoS38qVKTlOcKaQ.jpeg"&gt;&lt;/p&gt;&lt;p&gt;</w:t>
      </w:r>
      <w:r>
        <w:rPr>
          <w:sz w:val="32"/>
          <w:szCs w:val="32"/>
        </w:rPr>
        <w:t>于是，在这个新的生活里，我开始学习那些曾经让我害怕和敬畏的事物。我学会了如何用计谋说话，用微笑隐藏背后的阴谋。我每天都在努力变得更加坚韧，不断地积累知识和力量，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皇帝举行盛大的宴会时，一位年轻的大臣走上前来，他对我说：“陛下，您真是太神奇了，每一次出现在公众视野中，都能让人忘记一切烦恼。”他的话语让我想起了那个冷酷无情的王妃温凉，而那份力量也如同一股电流，将我的意识带回到那个人物身上。</w:t>
      </w:r>
      <w:r>
        <w:rPr>
          <w:sz w:val="32"/>
          <w:szCs w:val="32"/>
        </w:rPr>
        <w:t>&lt;/p&gt;&lt;p&gt;&lt;img src="/static-img/CLM8CXfNoq_vste0uZ6aJTxL1cpOdHTfHmixAATZFWBI-ogQ7nyHAHHe-pzf1k6r1Pt1yzFJoS38qVKTlOcKaQ.jpg"&gt;&lt;/p&gt;&lt;p&gt;</w:t>
      </w:r>
      <w:r>
        <w:rPr>
          <w:sz w:val="32"/>
          <w:szCs w:val="32"/>
        </w:rPr>
        <w:t>而今，也许这次是我真正意义上的“重生之旅”。虽然面前的路还长且艰难，但只要还有希望，就没有不可能的事情。作为王妃温凉，这个名字已经成为了我的标志，它代表的是力量，是尊严，是永远不会被击败的心灵。我知道，无论未来如何变化，只要我仍然站在这里，就一定能够创造属于自己的传奇故事。</w:t>
      </w:r>
      <w:r>
        <w:rPr>
          <w:sz w:val="32"/>
          <w:szCs w:val="32"/>
        </w:rPr>
        <w:t>&lt;/p&gt;&lt;p&gt;&lt;a href = "/doc/921681-</w:t>
      </w:r>
      <w:r>
        <w:rPr>
          <w:sz w:val="32"/>
          <w:szCs w:val="32"/>
        </w:rPr>
        <w:t>重生之王妃温凉我是她穿越回了过去的自己</w:t>
      </w:r>
      <w:r>
        <w:rPr>
          <w:sz w:val="32"/>
          <w:szCs w:val="32"/>
        </w:rPr>
        <w:t>.doc" rel="alternate" download="921681-</w:t>
      </w:r>
      <w:r>
        <w:rPr>
          <w:sz w:val="32"/>
          <w:szCs w:val="32"/>
        </w:rPr>
        <w:t>重生之王妃温凉我是她穿越回了过去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