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我亲眼见证的末日塞莱斯廷的惊人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末日：塞莱斯廷的惊人预言</w:t>
      </w:r>
      <w:r>
        <w:rPr>
          <w:sz w:val="32"/>
          <w:szCs w:val="32"/>
        </w:rPr>
        <w:t>&lt;/p&gt;&lt;p&gt;&lt;img src="/static-img/hyvhrPNuPbGd_Qnc6VL62Vju40NEA1MEZqsygFaYVr_JyKricnIQ2NI8hU9be_yO.jpg"&gt;&lt;/p&gt;&lt;p&gt;</w:t>
      </w:r>
      <w:r>
        <w:rPr>
          <w:sz w:val="32"/>
          <w:szCs w:val="32"/>
        </w:rPr>
        <w:t>在一个寒冷的冬季夜晚，我坐在塞莱斯廷宫殿的小径上，静静地聆听着一位古老传统中的神秘预言。这个宫殿曾经是教皇住所，现在却成了一个充满神秘气息的地方。我不禁想，这个地方似乎藏着无数未解之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流转，世界将迎来重塑。”这位先知用手指轻触了地面，“火焰与水分交织，将带来毁灭与重生。”</w:t>
      </w:r>
      <w:r>
        <w:rPr>
          <w:sz w:val="32"/>
          <w:szCs w:val="32"/>
        </w:rPr>
        <w:t>&lt;/p&gt;&lt;p&gt;&lt;img src="/static-img/Q3Yv04buQQ2FrI6xxQf-I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我感到了一丝寒意，但同时也被一种不可抗拒的力量吸引。这些话语中隐藏着什么？它们是否真的能预示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我发现自己被这些预言深深吸引。我开始研究历史上的各种天灾人祸，看看是否有任何迹象表明我们即将踏入这样一个时期。但每次我都得出结论，这些都是简单的人类恐惧和错误理解。</w:t>
      </w:r>
      <w:r>
        <w:rPr>
          <w:sz w:val="32"/>
          <w:szCs w:val="32"/>
        </w:rPr>
        <w:t>&lt;/p&gt;&lt;p&gt;&lt;img src="/static-img/C7omP_uQQ6iPcPWYkbWXPVju40NEA1MEZqsygFaYVr_ln_EtboBoCyxj_eWXKfMruoJ2C0AV0xszsHMtacF2-QvKBatAmfSFwvHLdwBEGCncKzbejyQ1sh0ORs18_SFFKLfgNe4MnFSGfLKtuxjocQ.png"&gt;&lt;/p&gt;&lt;p&gt;</w:t>
      </w:r>
      <w:r>
        <w:rPr>
          <w:sz w:val="32"/>
          <w:szCs w:val="32"/>
        </w:rPr>
        <w:t>直到那一天，一场巨大的自然灾害席卷而来，它像火焰一般吞噬一切。这就是那个时代真正意义上的末日——不是由人类直接造成，而是自然界自行演绎的一幕。在那一刻，我明白了，塞莱斯廷宫殿里的先知并非疯子，他只是提前洞察到了某种无法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望去，那个小径仿佛成为了连接过去和未来的桥梁。而那些关于末日、毁灭与重生的预言，如今看起来不再那么荒唐或夸张。它可能仅仅是一种警告，让我们意识到我们的行为对环境的影响，以及我们应该如何更好地保护这个地球，我们共同居住的地方。</w:t>
      </w:r>
      <w:r>
        <w:rPr>
          <w:sz w:val="32"/>
          <w:szCs w:val="32"/>
        </w:rPr>
        <w:t>&lt;/p&gt;&lt;p&gt;&lt;img src="/static-img/OynUtj9B5uJFH9dPoOoxg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现在，当我站在同样的地点，无论是风暴还是平静，都让我思考起那些话语。“岁月流转，世界将迎来重塑。”这样的语言虽然充满了忧郁，但它告诉了我们一个重要的事情：无论何时何处，只要心怀敬畏，不断学习，就能在不断变化中找到自己的位置，从而成为这一过程中的积极参与者，而不是被动接受者。</w:t>
      </w:r>
      <w:r>
        <w:rPr>
          <w:sz w:val="32"/>
          <w:szCs w:val="32"/>
        </w:rPr>
        <w:t>&lt;/p&gt;&lt;p&gt;&lt;a href = "/doc/921745-</w:t>
      </w:r>
      <w:r>
        <w:rPr>
          <w:sz w:val="32"/>
          <w:szCs w:val="32"/>
        </w:rPr>
        <w:t>塞莱斯廷预言我亲眼见证的末日塞莱斯廷的惊人预言</w:t>
      </w:r>
      <w:r>
        <w:rPr>
          <w:sz w:val="32"/>
          <w:szCs w:val="32"/>
        </w:rPr>
        <w:t>.doc" rel="alternate" download="921745-</w:t>
      </w:r>
      <w:r>
        <w:rPr>
          <w:sz w:val="32"/>
          <w:szCs w:val="32"/>
        </w:rPr>
        <w:t>塞莱斯廷预言我亲眼见证的末日塞莱斯廷的惊人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