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扑克之战一场不盖被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扑克之战：一场不盖被子的冒险</w:t>
      </w:r>
      <w:r>
        <w:rPr>
          <w:sz w:val="32"/>
          <w:szCs w:val="32"/>
        </w:rPr>
        <w:t>&lt;/p&gt;&lt;p&gt;&lt;img src="/static-img/sG3keZFjyxUca3BkhLHUyBNbp0yNn9r_i8xij_gLXHCeymx0lY-qIPbVvfswvPUk.jpg"&gt;&lt;/p&gt;&lt;p&gt;</w:t>
      </w:r>
      <w:r>
        <w:rPr>
          <w:sz w:val="32"/>
          <w:szCs w:val="32"/>
        </w:rPr>
        <w:t>在一个风和月明的夜晚，五位玩家聚集在了一张被灯光柔和照亮的小桌旁。他们眼中闪烁着对胜利的渴望，他们知道，在这场关于策略与运气的较量中，只有最坚韧的人才能站起来。然而，这场游戏并没有按照常规进行，因为每个玩家都选择了打扑克视频全程不盖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看似简单，却蕴含着极大的挑战性。一方面，不盖被子意味着他们可以随时起身走动，这为他们提供了更多观察角度，有助于读懂牌局；另一方面，它也意味着必须保持冷静，以免任何小动作都暴露了自己的秘密。这些玩家的专注程度远远超过那些沉浸于温暖被窝中的同行者。</w:t>
      </w:r>
      <w:r>
        <w:rPr>
          <w:sz w:val="32"/>
          <w:szCs w:val="32"/>
        </w:rPr>
        <w:t>&lt;/p&gt;&lt;p&gt;&lt;img src="/static-img/Xn-dVo3l3lB40kezPSFTNxNbp0yNn9r_i8xij_gLXHAfa6XnAJNLVnzGVxxeMPk4uXxRJQ-xWUk_jnneY8qD0SSpceucJtQajZ5u_f6kjGw.jpg"&gt;&lt;/p&gt;&lt;p&gt;</w:t>
      </w:r>
      <w:r>
        <w:rPr>
          <w:sz w:val="32"/>
          <w:szCs w:val="32"/>
        </w:rPr>
        <w:t>第一轮开始，李华摸到了两张王牌，他的心跳加速，但他没有让这一点流露出来。他缓慢地将手中的纸牌放回去，同时瞥了一眼其他人的脸色，没有任何变化。他深吸一口气，决定等待更好的机会来发挥他的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结束后，一位名叫杨明的新手因为紧张而轻轻地挠了挠头皮。这是他第一次参加这样的比赛，他不知道应该如何隐藏自己的情绪。在这种压力下，不少人可能会选择躲进被窝里寻求安慰。但杨明没有退缩，他意识到只有不断练习才能提高自己的水平，因此他继续坐在那里，不曾松懈过。</w:t>
      </w:r>
      <w:r>
        <w:rPr>
          <w:sz w:val="32"/>
          <w:szCs w:val="32"/>
        </w:rPr>
        <w:t>&lt;/p&gt;&lt;p&gt;&lt;img src="/static-img/l709l0lxgb1aDdIckKYteBNbp0yNn9r_i8xij_gLXHAfa6XnAJNLVnzGVxxeMPk4uXxRJQ-xWUk_jnneY8qD0SSpceucJtQajZ5u_f6kjGw.jpg"&gt;&lt;/p&gt;&lt;p&gt;</w:t>
      </w:r>
      <w:r>
        <w:rPr>
          <w:sz w:val="32"/>
          <w:szCs w:val="32"/>
        </w:rPr>
        <w:t>第三轮转到了周丽，她的手指紧紧握住桌边。她是一位经验丰富的老手，对各种策略都有精通。她知道自己需要谨慎，因为如果她太早就出手，那么她的对手们会立刻调整策略来对付她。而现在，她正利用她的冷静和直觉，为接下来的大招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最后阶段，每个人都变得越来越激动。尽管外界寒风呼啸，但是这里内心却如火炉一般炽热。不少观众注意到，他们虽然不盖被子，但似乎并不感到冷，是不是真的有人能够抵御得住这份刺骨寒意？但是对于这些勇敢者的确切感受，他们始终保持神秘，而我们只能猜测他们是否真的感觉到了那份冰凉。</w:t>
      </w:r>
      <w:r>
        <w:rPr>
          <w:sz w:val="32"/>
          <w:szCs w:val="32"/>
        </w:rPr>
        <w:t>&lt;/p&gt;&lt;p&gt;&lt;img src="/static-img/MPb1hpmzaW4CsIM1vtJjVRNbp0yNn9r_i8xij_gLXHAfa6XnAJNLVnzGVxxeMPk4uXxRJQ-xWUk_jnneY8qD0SSpceucJtQajZ5u_f6kjGw.jpg"&gt;&lt;/p&gt;&lt;p&gt;</w:t>
      </w:r>
      <w:r>
        <w:rPr>
          <w:sz w:val="32"/>
          <w:szCs w:val="32"/>
        </w:rPr>
        <w:t>最终，经过几轮激烈的抢夺，最终只剩下三个人站在桌前。当第三次翻开最后一张底牌时，一名年轻选手举起了胜利的手臂。他微笑着看着四周，说：“我一直觉得打扑克视频全程不盖被子能让我更加集中精神。”他的声音透露出自信，也带有一丝虚幻，就像夜空里的星辰一样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无论结果如何，每个人都赢得了一场真正意义上的挑战——一种心理上的抗寒考验，以及一种精神上的磨砺。从此以后，当谈及“打扑克视频全程不盖被子”的故事时，我们都会想起那个充满智慧与勇气的地方，那个无声但又清晰传达出的信息：在追求梦想的时候，即使是在最凛冽的情境下，也要保持坚定、果敢，并且永远不要放弃你的追求。</w:t>
      </w:r>
      <w:r>
        <w:rPr>
          <w:sz w:val="32"/>
          <w:szCs w:val="32"/>
        </w:rPr>
        <w:t>&lt;/p&gt;&lt;p&gt;&lt;img src="/static-img/ks_T7ATRhg9BtYZ0gcHOlxNbp0yNn9r_i8xij_gLXHAfa6XnAJNLVnzGVxxeMPk4uXxRJQ-xWUk_jnneY8qD0SSpceucJtQajZ5u_f6kjGw.jpg"&gt;&lt;/p&gt;&lt;p&gt;&lt;a href = "/doc/922100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扑克之战一场不盖被子的冒险</w:t>
      </w:r>
      <w:r>
        <w:rPr>
          <w:sz w:val="32"/>
          <w:szCs w:val="32"/>
        </w:rPr>
        <w:t>.doc" rel="alternate" download="922100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扑克之战一场不盖被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