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呼唤快拨出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股力量始终如一地存在，那就是母爱。它是无条件的，是永恒的，是我们每个人的根源。今天，我们要探讨的是一个主题——“快拨出天我是你母亲”。这个话题似乎简单，却蕴含深意。</w:t>
      </w:r>
      <w:r>
        <w:rPr>
          <w:sz w:val="32"/>
          <w:szCs w:val="32"/>
        </w:rPr>
        <w:t>&lt;/p&gt;&lt;p&gt;&lt;img src="/static-img/zQ5Bq8VqPTL-fq-sDrA45BaGbzXySsAfO-X4HT6uIb_JyKricnIQ2NI8hU9be_yO.jpg"&gt;&lt;/p&gt;&lt;p&gt;</w:t>
      </w:r>
      <w:r>
        <w:rPr>
          <w:sz w:val="32"/>
          <w:szCs w:val="32"/>
        </w:rPr>
        <w:t>家庭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社会单位，亦是文化传承与价值观塑造的地方。在这里，母亲扮演着不可或缺的一角。她不仅是孩子成长过程中的第一老师，更是他们情感安全网的守护者。她的关怀和支持，对孩子们来说就像那温暖而坚固的地球，让他们能够在人生的旅途中站稳脚跟，不被外界风浪所打扰。</w:t>
      </w:r>
      <w:r>
        <w:rPr>
          <w:sz w:val="32"/>
          <w:szCs w:val="32"/>
        </w:rPr>
        <w:t>&lt;/p&gt;&lt;p&gt;&lt;img src="/static-img/H2c98_M7kZ2iiNInDVSlWxaGbzXySsAfO-X4HT6uIb-SHHvEZKrrg5S_XNnpmKWkznRF9Jv01RoDl7dVdMYc2A.jpg"&gt;&lt;/p&gt;&lt;p&gt;</w:t>
      </w:r>
      <w:r>
        <w:rPr>
          <w:sz w:val="32"/>
          <w:szCs w:val="32"/>
        </w:rPr>
        <w:t>养育之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用尽全力，用心去呵护、教育、保护她的孩子，无论是在经济上还是精神上，她都给予了最大限度的支持和付出。这份养育之恩，让孩子们有了健康的心身，拥有了追求梦想的勇气，并且培养出了独立自主的人格。</w:t>
      </w:r>
      <w:r>
        <w:rPr>
          <w:sz w:val="32"/>
          <w:szCs w:val="32"/>
        </w:rPr>
        <w:t>&lt;/p&gt;&lt;p&gt;&lt;img src="/static-img/DCaRibeDXlQ1sfdh7eV2NBaGbzXySsAfO-X4HT6uIb-SHHvEZKrrg5S_XNnpmKWkznRF9Jv01RoDl7dVdMYc2A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遇到各种困难和挑战，这时候，母亲总能以她那丰富的人生经验和睿智的话语来指导我们走过难关。她教会我们如何面对挫折，又如何从失败中汲取力量，更重要的是，她让我们学会了尊重自己，以及珍惜每一次努力。</w:t>
      </w:r>
      <w:r>
        <w:rPr>
          <w:sz w:val="32"/>
          <w:szCs w:val="32"/>
        </w:rPr>
        <w:t>&lt;/p&gt;&lt;p&gt;&lt;img src="/static-img/kPlmXLtnxbBwkUfPEcmLShaGbzXySsAfO-X4HT6uIb-SHHvEZKrrg5S_XNnpmKWkznRF9Jv01RoDl7dVdMYc2A.jpg"&gt;&lt;/p&gt;&lt;p&gt;</w:t>
      </w:r>
      <w:r>
        <w:rPr>
          <w:sz w:val="32"/>
          <w:szCs w:val="32"/>
        </w:rPr>
        <w:t>情感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情感支持也是无价之宝。在人生低谷时，她总能以温暖的手臂为我们加油，为我们的希望点燃灯火；在高潮时，她则是一位骄傲又欣慰地看着我们的成就，一起庆祝我们的胜利。</w:t>
      </w:r>
      <w:r>
        <w:rPr>
          <w:sz w:val="32"/>
          <w:szCs w:val="32"/>
        </w:rPr>
        <w:t>&lt;/p&gt;&lt;p&gt;&lt;img src="/static-img/i9SL2KJePvhcmM2KpLv-XxaGbzXySsAfO-X4HT6uIb-SHHvEZKrrg5S_XNnpmKWkznRF9Jv01RoDl7dVdMYc2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家风传承，母亲将家族历史、文化习俗等重要信息传递给下一代，使得这些宝贵财富得以延续下去。她教导我们尊重 </w:t>
      </w:r>
      <w:r>
        <w:rPr>
          <w:sz w:val="32"/>
          <w:szCs w:val="32"/>
        </w:rPr>
        <w:t>Tradition</w:t>
      </w:r>
      <w:r>
        <w:rPr>
          <w:sz w:val="32"/>
          <w:szCs w:val="32"/>
        </w:rPr>
        <w:t>，同时也鼓励创新思维，以此保持家族精神与现代化相结合，从而使我们的身份更加强大且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作为榜样的意义。母亲通过自己的行为展示了一种生活方式，这种方式值得效仿，它包含了诚实、勤奋、善良等品质。而当儿女看到这样的榜样，他们自然而然就会模仿这些美德，在社会中形成更好的个人形象，从而影响周围的人群，为社会带来正面的影响力。</w:t>
      </w:r>
      <w:r>
        <w:rPr>
          <w:sz w:val="32"/>
          <w:szCs w:val="32"/>
        </w:rPr>
        <w:t>&lt;/p&gt;&lt;p&gt;&lt;a href = "/doc/922392-</w:t>
      </w:r>
      <w:r>
        <w:rPr>
          <w:sz w:val="32"/>
          <w:szCs w:val="32"/>
        </w:rPr>
        <w:t>母亲的呼唤快拨出天</w:t>
      </w:r>
      <w:r>
        <w:rPr>
          <w:sz w:val="32"/>
          <w:szCs w:val="32"/>
        </w:rPr>
        <w:t>.doc" rel="alternate" download="922392-</w:t>
      </w:r>
      <w:r>
        <w:rPr>
          <w:sz w:val="32"/>
          <w:szCs w:val="32"/>
        </w:rPr>
        <w:t>母亲的呼唤快拨出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