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我是被绑架的孩子从奴役到自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绑架的孩子：从奴役到自由的故事</w:t>
      </w:r>
      <w:r>
        <w:rPr>
          <w:sz w:val="32"/>
          <w:szCs w:val="32"/>
        </w:rPr>
        <w:t>&lt;/p&gt;&lt;p&gt;&lt;img src="/static-img/vRs_Jlo3vTYMFgU56w5w7lju40NEA1MEZqsygFaYVr_JyKricnIQ2NI8hU9be_yO.png"&gt;&lt;/p&gt;&lt;p&gt;</w:t>
      </w:r>
      <w:r>
        <w:rPr>
          <w:sz w:val="32"/>
          <w:szCs w:val="32"/>
        </w:rPr>
        <w:t>记得那一天，我的世界就像是一幅画布，突然被无情地撕裂。十二岁的时候，我成了一个奴隶，为了一顿饭、一处栖息之所，我只能默默承受着身为人的尊严与自主权的剥夺。那一年开始了我为奴十二年的长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阴谋和欺骗的地方，每个清晨都是新的痛苦，每个夜晚都是对未来的恐惧。我曾经有过梦想，有过希望，但它们都因为连续不断的打击而变得模糊不清。那些日子里，我学会了忍耐，也学会了隐藏自己的哭泣，因为泪水太容易成为他们掌控我们的工具之一。</w:t>
      </w:r>
      <w:r>
        <w:rPr>
          <w:sz w:val="32"/>
          <w:szCs w:val="32"/>
        </w:rPr>
        <w:t>&lt;/p&gt;&lt;p&gt;&lt;img src="/static-img/PnjJuwSy8nvPgc8EXxyktFju40NEA1MEZqsygFaYVr_ln_EtboBoCyxj_eWXKfMruoJ2C0AV0xszsHMtacF2-aPi1kdLRvxvt6N97XEzuT4UicMT6XPr2r-qVzTWJ0wsKLfgNe4MnFSGfLKtuxjocQ.png"&gt;&lt;/p&gt;&lt;p&gt;</w:t>
      </w:r>
      <w:r>
        <w:rPr>
          <w:sz w:val="32"/>
          <w:szCs w:val="32"/>
        </w:rPr>
        <w:t>但每当深夜，我躺在寒冷的地板上时，那些微弱的声音会在心中回响：“你不是真的属于这里。”我告诉自己，即使身处如此艰难的情境，也不能放弃思考、希望和爱。这些是我逃离现实束缚的一线生机，是我心理抵抗强大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的主人因病去世时，一切似乎都随风散去了。我成为了这个家中的废柴，被遗弃于无人知晓的小巷。但这次，不再是被动地接受命运，而是我选择性的行动。在那个转折点上，我决定要站起来，要勇敢地走出这个黑暗，让我的声音听得到光明。</w:t>
      </w:r>
      <w:r>
        <w:rPr>
          <w:sz w:val="32"/>
          <w:szCs w:val="32"/>
        </w:rPr>
        <w:t>&lt;/p&gt;&lt;p&gt;&lt;img src="/static-img/l3dZaqTwjtHhKXo1ie_VYFju40NEA1MEZqsygFaYVr_ln_EtboBoCyxj_eWXKfMruoJ2C0AV0xszsHMtacF2-aPi1kdLRvxvt6N97XEzuT4UicMT6XPr2r-qVzTWJ0wsKLfgNe4MnFSGfLKtuxjocQ.png"&gt;&lt;/p&gt;&lt;p&gt;</w:t>
      </w:r>
      <w:r>
        <w:rPr>
          <w:sz w:val="32"/>
          <w:szCs w:val="32"/>
        </w:rPr>
        <w:t>经过艰辛卓越的人生旅程后，终于有一天，在一位善良女子的帮助下，我找到了真正归属的地方。她不仅给予了我食物，还教导给我读写，这对于一个曾经被忽视、边缘化的人来说，是一种翻生的礼物。当她问起我的名字时，我才意识到自己竟然没有任何身份，只是一个“奴”字眼中无法完全表达的心灵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艾米丽，她改变了我的命运，就如同阳光照进黑暗一样温暖且坚定。而现在，当人们提及“为奴十二年”的故事时，他们也会提起艾米丽，以及她如何帮助我重获新生。这让我明白，无论我们走过多么漫长和艰难的人生路，我们总能找到机会让自己脱颖而出，从而创造属于自己的未来——一个自由、完整、充满爱与希望的世界。</w:t>
      </w:r>
      <w:r>
        <w:rPr>
          <w:sz w:val="32"/>
          <w:szCs w:val="32"/>
        </w:rPr>
        <w:t>&lt;/p&gt;&lt;p&gt;&lt;img src="/static-img/FcLLt0K_UOPyTm8Prr5YU1ju40NEA1MEZqsygFaYVr_ln_EtboBoCyxj_eWXKfMruoJ2C0AV0xszsHMtacF2-aPi1kdLRvxvt6N97XEzuT4UicMT6XPr2r-qVzTWJ0wsKLfgNe4MnFSGfLKtuxjocQ.jpg"&gt;&lt;/p&gt;&lt;p&gt;&lt;a href = "/doc/922496-</w:t>
      </w:r>
      <w:r>
        <w:rPr>
          <w:sz w:val="32"/>
          <w:szCs w:val="32"/>
        </w:rPr>
        <w:t>为奴十二年我是被绑架的孩子从奴役到自由的故事</w:t>
      </w:r>
      <w:r>
        <w:rPr>
          <w:sz w:val="32"/>
          <w:szCs w:val="32"/>
        </w:rPr>
        <w:t>.doc" rel="alternate" download="922496-</w:t>
      </w:r>
      <w:r>
        <w:rPr>
          <w:sz w:val="32"/>
          <w:szCs w:val="32"/>
        </w:rPr>
        <w:t>为奴十二年我是被绑架的孩子从奴役到自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