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神秘古老的海洋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4df6BjURgATfpd6Y-i9SUxaGbzXySsAfO-X4HT6uIb_JyKricnIQ2NI8hU9be_yO.jpg"&gt;&lt;/p&gt;&lt;p&gt;</w:t>
      </w:r>
      <w:r>
        <w:rPr>
          <w:sz w:val="32"/>
          <w:szCs w:val="32"/>
        </w:rPr>
        <w:t>神秘古老的海洋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大海中，存在着一条传说中的生物——随波逐流之神龙。它的身影总是与浪花相伴，与风涛为伍，这条神秘古老的海洋生物被许多人追寻，却又很少有人能亲眼见到。</w:t>
      </w:r>
      <w:r>
        <w:rPr>
          <w:sz w:val="32"/>
          <w:szCs w:val="32"/>
        </w:rPr>
        <w:t>&lt;/p&gt;&lt;p&gt;&lt;img src="/static-img/jG8RdX_DHBNvtJdQHUbwcRaGbzXySsAfO-X4HT6uIb-SHHvEZKrrg5S_XNnpmKWkznRF9Jv01RoDl7dVdMYc2A.png"&gt;&lt;/p&gt;&lt;p&gt;</w:t>
      </w:r>
      <w:r>
        <w:rPr>
          <w:sz w:val="32"/>
          <w:szCs w:val="32"/>
        </w:rPr>
        <w:t>遥远的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随波逐流之神龙有着悠久的历史，它们在人类文明之前就已经存在了。在古代文献中，有关于这条巨兽的一些描述，但由于年代久远，真实性存疑。然而，无论这些记载是真的还是假的，都不能否认它们给人们留下了深刻印象。</w:t>
      </w:r>
      <w:r>
        <w:rPr>
          <w:sz w:val="32"/>
          <w:szCs w:val="32"/>
        </w:rPr>
        <w:t>&lt;/p&gt;&lt;p&gt;&lt;img src="/static-img/S2f6pnYtBMGv2_dbI39GMBaGbzXySsAfO-X4HT6uIb-SHHvEZKrrg5S_XNnpmKWkznRF9Jv01RoDl7dVdMYc2A.jpg"&gt;&lt;/p&gt;&lt;p&gt;</w:t>
      </w:r>
      <w:r>
        <w:rPr>
          <w:sz w:val="32"/>
          <w:szCs w:val="32"/>
        </w:rPr>
        <w:t>奇异的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拥有一系列奇异而独特的生存技能。它们能够根据水域环境调整自己的体型，从小巧灵活到庞大强壮，不仅如此，它们还能控制自己周围水域的情绪和气息，以此来影响周边生物的心理状态。这让它们成为了一个不易触及、不可捉摸的小王国。</w:t>
      </w:r>
      <w:r>
        <w:rPr>
          <w:sz w:val="32"/>
          <w:szCs w:val="32"/>
        </w:rPr>
        <w:t>&lt;/p&gt;&lt;p&gt;&lt;img src="/static-img/vt6WtEuH6EaPM1q8eyIEZBaGbzXySsAfO-X4HT6uIb-SHHvEZKrrg5S_XNnpmKWkznRF9Jv01RoDl7dVdMYc2A.png"&gt;&lt;/p&gt;&lt;p&gt;</w:t>
      </w:r>
      <w:r>
        <w:rPr>
          <w:sz w:val="32"/>
          <w:szCs w:val="32"/>
        </w:rPr>
        <w:t>智慧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随波逐流之神龙拥有超乎常人的智慧，他们能够感知并理解自然界最深层次的事物。他们似乎掌握了一种与大自然对话和沟通的手法，这使得它们在充满危险和挑战的大海中依然能够游弋自如，不受任何威胁。</w:t>
      </w:r>
      <w:r>
        <w:rPr>
          <w:sz w:val="32"/>
          <w:szCs w:val="32"/>
        </w:rPr>
        <w:t>&lt;/p&gt;&lt;p&gt;&lt;img src="/static-img/FR3a1wRSwzT0VrH2UrgSvBaGbzXySsAfO-X4HT6uIb-SHHvEZKrrg5S_XNnpmKWkznRF9Jv01RoDl7dVdMYc2A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神龙不仅是自然界的一个奇迹，更成为许多文化和民间故事中的重要元素。在一些地区，它被视为保护者，被尊敬并崇拜。而在其他地方，则可能被看作是不祥或邪恶力量，因此受到忌讳或恐惧。但无论如何看待，这个传说都激发了人们对未知世界探索和想象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寻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仍旧无法直接观测到这些传奇生物，但科学家们通过先进技术不断地进行研究，试图揭开其面纱。一些专家认为，只要我们有足够多的人类参与，并且采取合适的手段去观察，就有可能发现这些隐藏在大海深处的珍贵生命。不过，在这个过程中，也出现了一些争议，比如如何平衡科学研究与野生动物保护，以及是否应该干预天然环境以便更好地观测等问题，都需要我们共同思考解决。</w:t>
      </w:r>
      <w:r>
        <w:rPr>
          <w:sz w:val="32"/>
          <w:szCs w:val="32"/>
        </w:rPr>
        <w:t>&lt;/p&gt;&lt;p&gt;&lt;a href = "/doc/922523-</w:t>
      </w:r>
      <w:r>
        <w:rPr>
          <w:sz w:val="32"/>
          <w:szCs w:val="32"/>
        </w:rPr>
        <w:t>随波逐流之神龙传奇神秘古老的海洋生物</w:t>
      </w:r>
      <w:r>
        <w:rPr>
          <w:sz w:val="32"/>
          <w:szCs w:val="32"/>
        </w:rPr>
        <w:t>.doc" rel="alternate" download="922523-</w:t>
      </w:r>
      <w:r>
        <w:rPr>
          <w:sz w:val="32"/>
          <w:szCs w:val="32"/>
        </w:rPr>
        <w:t>随波逐流之神龙传奇神秘古老的海洋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