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女星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神话中，织女星源是指织女和牛郎的故事。这个传说充满了对爱情和命运的深刻寓意。</w:t>
      </w:r>
      <w:r>
        <w:rPr>
          <w:sz w:val="32"/>
          <w:szCs w:val="32"/>
        </w:rPr>
        <w:t>&lt;/p&gt;&lt;p&gt;&lt;img src="/static-img/wfozGuncFtsTkV1p_-eQ_AWi_Ynx_kr_37GkgDDflP8PGPDhASext3SHhBVqBZwP.jpg"&gt;&lt;/p&gt;&lt;p&gt;1.</w:t>
      </w:r>
      <w:r>
        <w:rPr>
          <w:sz w:val="32"/>
          <w:szCs w:val="32"/>
        </w:rPr>
        <w:t>織女與牛郎之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名叫織女的天界仙子，她被派到凡间帮助人类。她的丈夫是一位牛郎，他在田野里辛勤耕作。他们之间建立了一段美好的婚姻，但由于种种原因，他们无法永远一起生活。这段悲剧般的情感故事，让人们对于爱情有了更加深刻的理解。</w:t>
      </w:r>
      <w:r>
        <w:rPr>
          <w:sz w:val="32"/>
          <w:szCs w:val="32"/>
        </w:rPr>
        <w:t>&lt;/p&gt;&lt;p&gt;&lt;img src="/static-img/5xNNYejAmzuDge4wdi6WjgWi_Ynx_kr_37GkgDDflP_qmqk_XIn7o3wNXb5WqWtEGYEm1UPsIrt0KU-5QnSd6DMlc0vpATxuSPLPIHDstpE.jpg"&gt;&lt;/p&gt;&lt;p&gt;2.</w:t>
      </w:r>
      <w:r>
        <w:rPr>
          <w:sz w:val="32"/>
          <w:szCs w:val="32"/>
        </w:rPr>
        <w:t>命運之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織女与牛郎相爱，却因天地安排而分离，这让人思考生命中的各种偶然和必然。在这个过程中，织女选择留下自己的绸缪作为记忆，而牛郎则将农作物丰收归功于她，这些细节展现了人生中的无常与不可抗力。</w:t>
      </w:r>
      <w:r>
        <w:rPr>
          <w:sz w:val="32"/>
          <w:szCs w:val="32"/>
        </w:rPr>
        <w:t>&lt;/p&gt;&lt;p&gt;&lt;img src="/static-img/2ADvH33pZlRe_6qG7zqDrQWi_Ynx_kr_37GkgDDflP_qmqk_XIn7o3wNXb5WqWtEGYEm1UPsIrt0KU-5QnSd6DMlc0vpATxuSPLPIHDstpE.jpeg"&gt;&lt;/p&gt;&lt;p&gt;3.</w:t>
      </w:r>
      <w:r>
        <w:rPr>
          <w:sz w:val="32"/>
          <w:szCs w:val="32"/>
        </w:rPr>
        <w:t>傳說與現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織二七月十五夜晚，在天边出现的一道银河，是当年织女泪水所化成的。她不想离开牛郎，所以哭泣不止，最终形成了流淌至今的人间道路——银河。这也提醒人们，即使是在现代社会，我们仍需珍惜身边的人，因为没有谁能保证明天会再次拥抱我们。</w:t>
      </w:r>
      <w:r>
        <w:rPr>
          <w:sz w:val="32"/>
          <w:szCs w:val="32"/>
        </w:rPr>
        <w:t>&lt;/p&gt;&lt;p&gt;&lt;img src="/static-img/5nbvYySOK5y8AbmfTqKWSAWi_Ynx_kr_37GkgDDflP_qmqk_XIn7o3wNXb5WqWtEGYEm1UPsIrt0KU-5QnSd6DMlc0vpATxuSPLPIHDstpE.jpeg"&gt;&lt;/p&gt;&lt;p&gt;4.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女星源不仅仅是一个简单的情感故事，它也是中国文化中一个重要符号。它代表着女性坚韧、牺牲精神，也反映出男性的劳动与创造力的价值。在不同的时期，它还被用来解释日食或月食等自然现象，使其成为民众信仰的一部分。</w:t>
      </w:r>
      <w:r>
        <w:rPr>
          <w:sz w:val="32"/>
          <w:szCs w:val="32"/>
        </w:rPr>
        <w:t>&lt;/p&gt;&lt;p&gt;&lt;img src="/static-img/s3WULxlaE-ZdVV9kEHJ_hwWi_Ynx_kr_37GkgDDflP_qmqk_XIn7o3wNXb5WqWtEGYEm1UPsIrt0KU-5QnSd6DMlc0vpATxuSPLPIHDstpE.png"&gt;&lt;/p&gt;&lt;p&gt;5.</w:t>
      </w:r>
      <w:r>
        <w:rPr>
          <w:sz w:val="32"/>
          <w:szCs w:val="32"/>
        </w:rPr>
        <w:t>跨越時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跨越千年的时间，不断影响着人们的心灵，无论是通过诗歌、文学还是艺术作品，都有关于这对夫妻幸福美满却又悲剧终结的话题不断涌现。这也说明，尽管时代变迁，但某些基本的情感诉求依旧能够触动人心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後世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文艺复兴时期，欧洲艺术家如米开朗基罗就以此为主题创作了一幅著名画作《维纳斯诞生》，虽然背景不同，但同样表达了对人类渴望自由和追求完美爱情的心理状态。這個故事跨越文化界限，被多方借鉴，以其普遍性引起共鸣。</w:t>
      </w:r>
      <w:r>
        <w:rPr>
          <w:sz w:val="32"/>
          <w:szCs w:val="32"/>
        </w:rPr>
        <w:t>&lt;/p&gt;&lt;p&gt;&lt;a href = "/doc/922619-</w:t>
      </w:r>
      <w:r>
        <w:rPr>
          <w:sz w:val="32"/>
          <w:szCs w:val="32"/>
        </w:rPr>
        <w:t>织女星源</w:t>
      </w:r>
      <w:r>
        <w:rPr>
          <w:sz w:val="32"/>
          <w:szCs w:val="32"/>
        </w:rPr>
        <w:t>.doc" rel="alternate" download="922619-</w:t>
      </w:r>
      <w:r>
        <w:rPr>
          <w:sz w:val="32"/>
          <w:szCs w:val="32"/>
        </w:rPr>
        <w:t>织女星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