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包子的世界免费漫海尽在此门庭若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包子的世界：免费漫海尽在此门庭若市</w:t>
      </w:r>
      <w:r>
        <w:rPr>
          <w:sz w:val="32"/>
          <w:szCs w:val="32"/>
        </w:rPr>
        <w:t>&lt;/p&gt;&lt;p&gt;&lt;img src="/static-img/S0NlanXu2nekOqh_jWHItE1rYdUdGCeuLlPUNlRa2-ZUBjHpOUU4kBd2FNv9XAn4.jpg"&gt;&lt;/p&gt;&lt;p&gt;</w:t>
      </w:r>
      <w:r>
        <w:rPr>
          <w:sz w:val="32"/>
          <w:szCs w:val="32"/>
        </w:rPr>
        <w:t>在这个充满科技与艺术的时代，漫画不再仅仅局限于纸张，它已经跨入了数字化的领域。随着互联网技术的飞速发展，各种免费漫画阅读平台层出不穷，而包子漫画就成为了众多读者心目中不可或缺的一个入口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漫画免费漫画入口页面，以其丰富的内容、用户友好的界面和极具创意的设计赢得了广泛好评。无论是经典名作还是最新热门作品，都可以在这里找到。每一次打开它，就像踏进一个新的世界，每个角落都藏有惊喜。</w:t>
      </w:r>
      <w:r>
        <w:rPr>
          <w:sz w:val="32"/>
          <w:szCs w:val="32"/>
        </w:rPr>
        <w:t>&lt;/p&gt;&lt;p&gt;&lt;img src="/static-img/MpnYsKuw4aKfa8e8IiwnW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一位忠实粉丝小李分享说：“我最喜欢的是它提供的大量选择。我可以根据自己的兴趣来挑选自己喜欢的小说或者动漫，而且都是免费阅读，没有任何限制。”他还提到，“特别是对于那些新入行的小伙伴们来说，这样的资源真是太宝贵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外，包子漫画也汇集了一批优秀的原创作者，他们带来了全新的故事线和独特风格。不少读者通过这个平台发现并支持了他们梦想中的作者，这让整个社区充满活力。</w:t>
      </w:r>
      <w:r>
        <w:rPr>
          <w:sz w:val="32"/>
          <w:szCs w:val="32"/>
        </w:rPr>
        <w:t>&lt;/p&gt;&lt;p&gt;&lt;img src="/static-img/CsQ3K1Zewidn1AY9EA8q10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 xml:space="preserve">此外，作为一个追求创新与互动性的平台，它还定期举办各类活动，比如“作者签名会”、“角色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大赛”等，让粉丝能够更直接地参与到故事之中，与其他爱好者交流心得体会。这一切都使得包子的世界变得更加迷人而且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对这一切感到高兴，有些用户可能因为版权问题或质量控制问题而表示担忧。不过，从整体来看，包子漫画以其开放的心态和不断完善的地方性服务，为用户带来了极大的便利，同时也为原创人才提供了展示舞台。</w:t>
      </w:r>
      <w:r>
        <w:rPr>
          <w:sz w:val="32"/>
          <w:szCs w:val="32"/>
        </w:rPr>
        <w:t>&lt;/p&gt;&lt;p&gt;&lt;img src="/static-img/H3_1U04ZUKLWNXPOSsRWWk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总之，无论你是对文学情有独钟还是对现代动画怀抱热爱，只要你打开那个简单却又神奇的入口页面，你就会发现一个自由、美妙、甚至有些神奇的地方——这是属于你的，也是属于每个愿意探索未知的人的一个世界。</w:t>
      </w:r>
      <w:r>
        <w:rPr>
          <w:sz w:val="32"/>
          <w:szCs w:val="32"/>
        </w:rPr>
        <w:t>&lt;/p&gt;&lt;p&gt;&lt;a href = "/doc/922626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包子的世界免费漫海尽在此门庭若市</w:t>
      </w:r>
      <w:r>
        <w:rPr>
          <w:sz w:val="32"/>
          <w:szCs w:val="32"/>
        </w:rPr>
        <w:t>.doc" rel="alternate" download="922626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包子的世界免费漫海尽在此门庭若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