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之旅一层薄膜深度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容界，面膜成为了人们日常护肤必备的工具之一。它不仅能够为肌肤带来瞬间的滋润和紧致，还能长期改善肌肤问题，如暗沉、粗糙等。今天，我们就来探讨面膜如何成为我们的美丽伙伴。</w:t>
      </w:r>
      <w:r>
        <w:rPr>
          <w:sz w:val="32"/>
          <w:szCs w:val="32"/>
        </w:rPr>
        <w:t>&lt;/p&gt;&lt;p&gt;&lt;img src="/static-img/YAxTHjfUqO2gVTa_Sqxq3sDoPIiFsmbAH0nraQ8K-5PJVvWD_S63lYL3xmROIqX_.png"&gt;&lt;/p&gt;&lt;p&gt;</w:t>
      </w:r>
      <w:r>
        <w:rPr>
          <w:sz w:val="32"/>
          <w:szCs w:val="32"/>
        </w:rPr>
        <w:t>面膜的选择：正确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品牌和类型中挑选合适的面膜是非常重要的一步。市场上有水性、乳液性、凝胶性等多种形式，每种都有其特定的功效和使用场景。了解自己的皮肤类型和需求，可以帮助我们做出更明智的选择。</w:t>
      </w:r>
      <w:r>
        <w:rPr>
          <w:sz w:val="32"/>
          <w:szCs w:val="32"/>
        </w:rPr>
        <w:t>&lt;/p&gt;&lt;p&gt;&lt;img src="/static-img/MI7PxKAYSttZCKgqi5Q9s8DoPIiFsmbAH0nraQ8K-5PJVvWD_S63lYL3xmROIqX_.jpg"&gt;&lt;/p&gt;&lt;p&gt;</w:t>
      </w:r>
      <w:r>
        <w:rPr>
          <w:sz w:val="32"/>
          <w:szCs w:val="32"/>
        </w:rPr>
        <w:t>面部清洁与准备：基础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美容操作都离不开一个良好的基础。在使用面膜之前，我们需要先进行彻底地清洁脸部，以去除污垢和油脂，然后对付敏感区域如眼睛周围，用温水轻拍干净，这样才能保证面膜有效吸收并发挥最大作用。</w:t>
      </w:r>
      <w:r>
        <w:rPr>
          <w:sz w:val="32"/>
          <w:szCs w:val="32"/>
        </w:rPr>
        <w:t>&lt;/p&gt;&lt;p&gt;&lt;img src="/static-img/JRrS8l65ZecVHxxYkxT5i8DoPIiFsmbAH0nraQ8K-5PJVvWD_S63lYL3xmROIqX_.jpg"&gt;&lt;/p&gt;&lt;p&gt;</w:t>
      </w:r>
      <w:r>
        <w:rPr>
          <w:sz w:val="32"/>
          <w:szCs w:val="32"/>
        </w:rPr>
        <w:t>应用技巧：正确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张新鲜出包面的面膜仔细铺放在脸上，一般从中心开始向四周扩散，将所有部分均匀覆盖。如果是泡沫或凝胶型，则要轻轻按压，使其贴合肌肤表面。在整个过程中避免皱纹以确保产品充分渗透到皮下层。</w:t>
      </w:r>
      <w:r>
        <w:rPr>
          <w:sz w:val="32"/>
          <w:szCs w:val="32"/>
        </w:rPr>
        <w:t>&lt;/p&gt;&lt;p&gt;&lt;img src="/static-img/hHoDgP6C21aJQBFGGL8UO8DoPIiFsmbAH0nraQ8K-5PJVvWD_S63lYL3xmROIqX_.jpg"&gt;&lt;/p&gt;&lt;p&gt;</w:t>
      </w:r>
      <w:r>
        <w:rPr>
          <w:sz w:val="32"/>
          <w:szCs w:val="32"/>
        </w:rPr>
        <w:t>保持耐心：给予足够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面的推荐使用时间都不一样，有些可能只需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而有些则需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以上。这段时间里，让你的皮肤尽情享受这一刻无忧无虑的大放松，是不是感觉自己已经进入了一片宁静的小世界？</w:t>
      </w:r>
      <w:r>
        <w:rPr>
          <w:sz w:val="32"/>
          <w:szCs w:val="32"/>
        </w:rPr>
        <w:t>&lt;/p&gt;&lt;p&gt;&lt;img src="/static-img/5KcUgwLjFzJM-OYUptMXVcDoPIiFsmbAH0nraQ8K-5PJVvWD_S63lYL3xmROIqX_.jpg"&gt;&lt;/p&gt;&lt;p&gt;</w:t>
      </w:r>
      <w:r>
        <w:rPr>
          <w:sz w:val="32"/>
          <w:szCs w:val="32"/>
        </w:rPr>
        <w:t>脱离后处理：完善后的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毕后，要用温水将剩余物质洗掉，不要拉扯或拽动，以免造成皮肤伤害。此外，对于一些特殊效果如提亮或者修复，可以配合专用的化妆品继续深入治疗，比如营养霜或精华液，为您的肌肤打造更加完美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与循环变化：保持健康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不同气候环境下的肌肤需求也会有所不同，因此定期更换不同的型号也是很必要的事情。一旦发现某个产品对你没有太大帮助，就可以尝试其他类别看看是否能找到更适合你的那款。这样做不仅能让你的肌膚得到持续更新，也让每次使用都充满期待感。</w:t>
      </w:r>
      <w:r>
        <w:rPr>
          <w:sz w:val="32"/>
          <w:szCs w:val="32"/>
        </w:rPr>
        <w:t>&lt;/p&gt;&lt;p&gt;&lt;a href = "/doc/923126-</w:t>
      </w:r>
      <w:r>
        <w:rPr>
          <w:sz w:val="32"/>
          <w:szCs w:val="32"/>
        </w:rPr>
        <w:t>面膜之旅一层薄膜深度呵护</w:t>
      </w:r>
      <w:r>
        <w:rPr>
          <w:sz w:val="32"/>
          <w:szCs w:val="32"/>
        </w:rPr>
        <w:t>.doc" rel="alternate" download="923126-</w:t>
      </w:r>
      <w:r>
        <w:rPr>
          <w:sz w:val="32"/>
          <w:szCs w:val="32"/>
        </w:rPr>
        <w:t>面膜之旅一层薄膜深度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