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温柔精油按摩心灵放松的美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你准备好体验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了吗？</w:t>
      </w:r>
      <w:r>
        <w:rPr>
          <w:sz w:val="32"/>
          <w:szCs w:val="32"/>
        </w:rPr>
        <w:t>&lt;/p&gt;&lt;p&gt;&lt;img src="/static-img/7m2mPYk1VcpejlEybyGAAE1rYdUdGCeuLlPUNlRa2-ZUBjHpOUU4kBd2FNv9XAn4.jpg"&gt;&lt;/p&gt;&lt;p&gt;</w:t>
      </w:r>
      <w:r>
        <w:rPr>
          <w:sz w:val="32"/>
          <w:szCs w:val="32"/>
        </w:rPr>
        <w:t>在一个宁静的下午，阳光透过窗帘洒落到地面上，室内却弥漫着一股淡淡的香气，这是一种特别的氛围，是属于放松和愉悦的空间。这里是我们今天要探讨的地方——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这种特殊按摩方式可以带来什么样的效果吗？</w:t>
      </w:r>
      <w:r>
        <w:rPr>
          <w:sz w:val="32"/>
          <w:szCs w:val="32"/>
        </w:rPr>
        <w:t>&lt;/p&gt;&lt;p&gt;&lt;img src="/static-img/I2yDDvcXH2L40shRN78y70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在这个世界上，有一种传统叫做按摩，它不仅仅是一种身体上的触碰，更是一种心灵上的沟通。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将这两者结合起来的一次旅行。在专业而又细腻的手指中，每一次轻柔的触摸都像是对身心最深层次的一种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，让人感到如此放松呢？</w:t>
      </w:r>
      <w:r>
        <w:rPr>
          <w:sz w:val="32"/>
          <w:szCs w:val="32"/>
        </w:rPr>
        <w:t>&lt;/p&gt;&lt;p&gt;&lt;img src="/static-img/R8-4JY2AO2sMPWKAZyadyE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首先，我们需要了解精油是什么，它是由各种植物提取出来的一些液体，含有丰富的大分子化合物，对于调节情绪、减少压力、改善睡眠等有着显著作用。而女教师则通过她的专业知识，将这些精油巧妙地融入到她的手法之中。每一根神经末梢都能感受到这份温暖与安慰，从而使得紧张的情绪随着每一次呼吸慢慢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使用哪些方法来确保你的全身舒适呢？</w:t>
      </w:r>
      <w:r>
        <w:rPr>
          <w:sz w:val="32"/>
          <w:szCs w:val="32"/>
        </w:rPr>
        <w:t>&lt;/p&gt;&lt;p&gt;&lt;img src="/static-img/PptMd1YO9T58_lGmAA9hZE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对于那些想要体验这种独特疗愈的人来说，女教师会采用多种不同的技巧。她可能会用长揉或短揉的手法去刺激肌肉组织，使它们得到充分放松；也许还会用旋转或者推拉动作去帮助血液循环，使身体各部位都能够享受到这一治疗过程中的乐趣。此外，她还可能会使用热敷或冷敷，以帮助缓解肌肉疼痛，同时提升整个人体的温度调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治疗对心理健康有什么积极影响呢？</w:t>
      </w:r>
      <w:r>
        <w:rPr>
          <w:sz w:val="32"/>
          <w:szCs w:val="32"/>
        </w:rPr>
        <w:t>&lt;/p&gt;&lt;p&gt;&lt;img src="/static-img/-SE5H7um1-2qwDVrDRyk3E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通过这样的物理接触，不仅能够直接缓解身体上的疲劳，还能间接提升心理状态。当我们的身体感觉到了被关爱和理解时，我们的心理自然也跟着平复下来。这正是为什么很多人选择参加这种形式的心理咨询服务：因为它提供了一种既实用的又令人满意的手段，可以让人们从日常生活中的压力和焦虑中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结束这场旅程之前，你想留下什么印象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一刻终于来临，当所有的声音都沉默了，而唯一剩下的，只是那永恒且纯粹的声音——自己的呼吸时，那份被治愈的心灵一定已经深深地感受到了这一切。在那个瞬间，我相信，每一个人都会回忆起自己曾经走进那个温馨空间，并且带走了一份难以言喻的情感，这就是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所带来的真正力量。</w:t>
      </w:r>
      <w:r>
        <w:rPr>
          <w:sz w:val="32"/>
          <w:szCs w:val="32"/>
        </w:rPr>
        <w:t>&lt;/p&gt;&lt;p&gt;&lt;a href = "/doc/923190-</w:t>
      </w:r>
      <w:r>
        <w:rPr>
          <w:sz w:val="32"/>
          <w:szCs w:val="32"/>
        </w:rPr>
        <w:t>女教师温柔精油按摩心灵放松的美妙时刻</w:t>
      </w:r>
      <w:r>
        <w:rPr>
          <w:sz w:val="32"/>
          <w:szCs w:val="32"/>
        </w:rPr>
        <w:t>.doc" rel="alternate" download="923190-</w:t>
      </w:r>
      <w:r>
        <w:rPr>
          <w:sz w:val="32"/>
          <w:szCs w:val="32"/>
        </w:rPr>
        <w:t>女教师温柔精油按摩心灵放松的美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