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斗罗世界里，有一个传说中的地方，名为斗罗玉转不乐的奇遇。这个地方被认为是所有斗士梦寐以求的地方，因为据说这里藏有无数宝贵的秘籍和稀世珍宝。然而，这个地方也充满了危险，每年只有少数勇敢的斗士能够幸运地找到这条道路。</w:t>
      </w:r>
      <w:r>
        <w:rPr>
          <w:sz w:val="32"/>
          <w:szCs w:val="32"/>
        </w:rPr>
        <w:t>&lt;/p&gt;&lt;p&gt;&lt;img src="/static-img/VxHt3P8r_ZzL-npdPyfC-U1rYdUdGCeuLlPUNlRa2-YH4Wj4U4Ad8hG1s0kGYnxn.jpg"&gt;&lt;/p&gt;&lt;p&gt;</w:t>
      </w:r>
      <w:r>
        <w:rPr>
          <w:sz w:val="32"/>
          <w:szCs w:val="32"/>
        </w:rPr>
        <w:t>第一点：发现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一位名叫李明的大师曾经听闻过关于斗罗玉转不乐的奇遇的传说。他相信只要找到这条道路，就能解开他心中最大的疑惑——如何提高自己的战斗力。这位大师开始了他的探索，他翻阅了无数古老的地图，咨询了众多经验丰富的古人，最终在一本破旧的手稿上找到了线索。</w:t>
      </w:r>
      <w:r>
        <w:rPr>
          <w:sz w:val="32"/>
          <w:szCs w:val="32"/>
        </w:rPr>
        <w:t>&lt;/p&gt;&lt;p&gt;&lt;img src="/static-img/ZUTHueZe8qorNJJvpKFwy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第二点：准备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这将是一场艰难而长久的旅程，因此他开始了一系列严格训练。他每天都进行身体和精神上的锻炼，同时也学习各种各样的魔法和技巧，以备不时之需。为了应对可能出现的问题，他还配备了一套坚固耐用的装备，并储存了一些必需品，比如食物、水和药材。</w:t>
      </w:r>
      <w:r>
        <w:rPr>
          <w:sz w:val="32"/>
          <w:szCs w:val="32"/>
        </w:rPr>
        <w:t>&lt;/p&gt;&lt;p&gt;&lt;img src="/static-img/1XbC2xpLd6Q9JmRQPMg4-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第三点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明决定踏上寻找斗罗玉转不乐奇遇之路。他带着希望与忧虑，一步一步地走进未知。在漫长而艰辛的人类世界后，他来到了神秘森林，那里的树木高大而茂密，让人望眼欲穿。但是森林中却隐藏着许多威胁，只有那些真正具有意志力的战士才能通过这一关。</w:t>
      </w:r>
      <w:r>
        <w:rPr>
          <w:sz w:val="32"/>
          <w:szCs w:val="32"/>
        </w:rPr>
        <w:t>&lt;/p&gt;&lt;p&gt;&lt;img src="/static-img/M4qNao-sSSGovRWzJAbe6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第四点：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李明遭遇到了第一个挑战——一只强大的龙。这只龙拥有巨大的力量，它的一声呼啸就能震碎山峰。一番激烈战斗后，李明凭借着自己的智慧和技能最终击败了龙，并从它身上获得了一件非常珍贵的地球魔石。此外，还有一次与恶劣天气作对的时候，当时整个世界似乎都在反抗他，但他的毅力让他克服了一切困难，最终抵达了下一个目的地。</w:t>
      </w:r>
      <w:r>
        <w:rPr>
          <w:sz w:val="32"/>
          <w:szCs w:val="32"/>
        </w:rPr>
        <w:t>&lt;/p&gt;&lt;p&gt;&lt;img src="/static-img/A1rXhfnYMmRTHNwRpBBja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第五点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探索，李明终于找到了进入那座神秘山洞所必须的一个关键密码。当他推开门扉时，被眼前的景象惊呆。在那里，他看到了无数书籍、法术符文以及各种稀有的材料。这些都是想要成为真正英雄的人们梦寐以求的情报。而且，在角落里还有一块巨大的石碑，上面刻着“斗罗玉转不乐”的字样，以及一段简短的话语：“只有那些愿意付出一切，而不是因为渴望权利或财富才会到达这里的人才能拥有真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不断有人听到关于“斗罗玉转不乐”故事，他们纷纷前往试图重复一下李明那一次传奇之旅。不论他们是否成功，都被那种追求真理、勇敢闯荡未知的心态所感染。而对于已经回到现实世界中的李明来说，无论未来发生什么事情，他都明白，没有任何东西比起那些经历过来的日子更值得纪念。在这个过程中，也许并没有获得多少实际上的好处，但是那种精神上的成长足以让人受益一生。</w:t>
      </w:r>
      <w:r>
        <w:rPr>
          <w:sz w:val="32"/>
          <w:szCs w:val="32"/>
        </w:rPr>
        <w:t>&lt;/p&gt;&lt;p&gt;&lt;a href = "/doc/923210-</w:t>
      </w:r>
      <w:r>
        <w:rPr>
          <w:sz w:val="32"/>
          <w:szCs w:val="32"/>
        </w:rPr>
        <w:t>斗罗玉转不乐的奇遇之旅</w:t>
      </w:r>
      <w:r>
        <w:rPr>
          <w:sz w:val="32"/>
          <w:szCs w:val="32"/>
        </w:rPr>
        <w:t>.doc" rel="alternate" download="923210-</w:t>
      </w:r>
      <w:r>
        <w:rPr>
          <w:sz w:val="32"/>
          <w:szCs w:val="32"/>
        </w:rPr>
        <w:t>斗罗玉转不乐的奇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